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. 2011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B - Employee Benefits Annu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ct 30 – Nov 02, 2011 </w:t>
        <w:tab/>
        <w:tab/>
        <w:t xml:space="preserve">Morial Convention Center, New Orleans  </w:t>
        <w:tab/>
        <w:t xml:space="preserve">Busines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KMWorld &amp; Intranets Conference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1 - 03, 2011 </w:t>
        <w:tab/>
        <w:t xml:space="preserve">Marriott Wardman Park </w:t>
        <w:tab/>
        <w:t xml:space="preserve">Computers &amp; Computer Applic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A - Tennessee Hospital Association Technical &amp; Educational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1 – 03, 2011  </w:t>
        <w:tab/>
        <w:t>Gaylord Opryland Resort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epwater Operations Conference &amp;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1-03, 2011 Moody Gardens Hotel &amp; Convention Center, Houston, Tex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EMA Show\Specialty Equipment Market Association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1 – 04, 2011 </w:t>
        <w:tab/>
        <w:t xml:space="preserve">Las Vegas Convention Center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PEX - Automotive Aftermarket Products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1 – 03, 2011  </w:t>
        <w:tab/>
        <w:tab/>
        <w:t xml:space="preserve">Sands Expo, Las Vegas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RPA Congress &amp; Exposition\National Recreation &amp; Park Association Congress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1-03, 2011  Georgia World Congress center, Atlanta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ovComm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1-NOV-11 to 02-NOV-11</w:t>
        <w:tab/>
        <w:t>Washington Convention Cent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hem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1-NOV-11 to 03-NOV-11</w:t>
        <w:tab/>
        <w:t>Jacob K. Javits Convention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ear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1-NOV-11 to 03-NOV-11 Duke Energy Convention Center, Cincinnati, Oh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ocess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1-NOV-11 to 04-NOV-11</w:t>
        <w:tab/>
        <w:t>McCormick Place Convention Center, Chicago, Illino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OCUMENT Strategy Forum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1 - NOV/03/2011</w:t>
        <w:tab/>
        <w:t>Crowne Plaza O’Hare, Chicago</w:t>
        <w:tab/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echNet Asia-Pacific - AFCEA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/01 - NOV/03/2011</w:t>
        <w:tab/>
        <w:t>Sheraton Waikiki, Honolulu, HI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Rotoplas - Association of Rotational Molders International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1 - NOV/03/2011</w:t>
        <w:tab/>
        <w:tab/>
        <w:t>Rosemont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DEMA Show\Diving Equipment &amp; Marketing Association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2 - 05, 2011 Orange County Convention Center, Orlando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C East\International Security Conference Eas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2-03, 2011  </w:t>
        <w:tab/>
        <w:t xml:space="preserve">Javits Convention Center, New York  </w:t>
        <w:tab/>
        <w:t xml:space="preserve">Securit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MB/WEST\National Association of Mortgage Brokers/Wes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2 – 05, 2011</w:t>
        <w:tab/>
        <w:tab/>
        <w:t xml:space="preserve">MGM Grand, Las Vegas  </w:t>
        <w:tab/>
        <w:t xml:space="preserve">Ban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COP Annual Session\American College of Prosthodontists Annual Sess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2-05, 2011  </w:t>
        <w:tab/>
        <w:t>Westin Kierland Resort, Scottsdale, AZ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AETC - Georgia Educational Technology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2-04, 2011  Georgia International Convention Center  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thernet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02-03, 2010</w:t>
        <w:tab/>
        <w:t>Hilton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AF - Society of American Foresters Annual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ov 02 - 06, 2011  Hilton Hawaiian Village Resort, Honolulu </w:t>
        <w:tab/>
        <w:t xml:space="preserve">Forest Produc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DM - Medical Design &amp; Manufacturing (MD&amp;M) Minneapolis Conference &amp; Exhibition and MidPak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2 – 03, 2011</w:t>
        <w:tab/>
        <w:tab/>
        <w:t xml:space="preserve">Minneapolis Convention Center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SS - North American Spine Society Annual Meeting 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2 -05, 2011 </w:t>
        <w:tab/>
        <w:t xml:space="preserve"> McCormick Place, Chicago 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PPPE - International Pool Spa &amp; Patio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2-04, 2011</w:t>
        <w:tab/>
        <w:t xml:space="preserve"> Mandalay Bay Convention Center, Las Vegas, Nev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FM - American Film Marke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2 – 09, 2011  </w:t>
        <w:tab/>
        <w:t>Loews Santa Monica Beach Hotel</w:t>
        <w:tab/>
        <w:t xml:space="preserve">Radio, TV &amp; Cab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EE - Architecture Exchange Eas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2-04, 2011 </w:t>
        <w:tab/>
        <w:t>Richmond Convention Center</w:t>
        <w:tab/>
        <w:t xml:space="preserve">Architectu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IAAJS - Dallas International Art Antique &amp; Jewelry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2-06, 2011</w:t>
        <w:tab/>
        <w:t xml:space="preserve"> Irving Convention Center, Texas City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eocon Eas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2-NOV-11 to 03-NOV-11</w:t>
        <w:tab/>
        <w:t>Baltimore Convention Center, Baltimore, Mary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DIWE - Denver International Wine Festival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2-NOV-11 to 05-NOV-11</w:t>
        <w:tab/>
        <w:t>Mile High Station, Denver, Colora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WHCEC - Midwest Healthcare Engineering Conf. &amp; Trade Show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2 - NOV/04/2011</w:t>
        <w:tab/>
        <w:t xml:space="preserve"> Indiana Convention Center, Indianapolis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CCRC - National Collections &amp; Credit Risk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2 - NOV/04/2011</w:t>
        <w:tab/>
        <w:tab/>
        <w:t>The Cosmopolitan, Las Vegas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RN - Association of Rehabilitation Nurse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2 - NOV/05/2011</w:t>
        <w:tab/>
        <w:tab/>
        <w:t>Rio All-Suite Hotel &amp; Casino, Las Vegas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ir Cargo America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2 - NOV/04/2011</w:t>
        <w:tab/>
        <w:tab/>
        <w:t>Miami Airport Convention Center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SGW - National Association of Sporting Goods Wholesaler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2 - NOV/04/2011</w:t>
        <w:tab/>
        <w:tab/>
        <w:t>Grand Sierra Resort &amp; Casino, Ren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YLA - New York Library Association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2 - NOV/05/2011</w:t>
        <w:tab/>
        <w:tab/>
        <w:t>Saratoga Hilton, NY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GC - National Association for Gifted Children Annual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03-06, 2011   Morial Convention Center, New Orleans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VS Veterinary Symposium\American College of Veterinary Surgeons Veterinary Symposium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3 – 05, 2011  </w:t>
        <w:tab/>
        <w:tab/>
        <w:t xml:space="preserve">Hyatt Regency Chicago  </w:t>
        <w:tab/>
        <w:t>Veterinary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QF - INTERNATIONAL QUILT FESTIVAL-Houst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3-NOV-11 to 06-NOV-11</w:t>
        <w:tab/>
        <w:t>George R. Brown Convention Center, Houston, Tex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IA - Massachusetts Association of Insurance Agent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3 - NOV/06/2011</w:t>
        <w:tab/>
        <w:tab/>
        <w:t>Marriott Hotel, Copley Place, Boston</w:t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CAAI - American College of Allergy, Asthma &amp; Immunology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3 - NOV/08/2011</w:t>
        <w:tab/>
        <w:tab/>
        <w:t>Hynes Convention Center, Bosto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ARP Forensic Conference - International Association of Rehabilitation Professional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3 - NOV/05/2011</w:t>
        <w:tab/>
        <w:tab/>
        <w:t>Paris/Bally’s Hotel, Las Vegas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log World &amp; New Media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3 - NOV/05/2011</w:t>
        <w:tab/>
        <w:tab/>
        <w:t>Los Angeles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P - American College of Phlebology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/03 - NOV/06/2011</w:t>
        <w:tab/>
        <w:tab/>
        <w:t>JW Marriott, Los Ange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noTech Oklahoma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3 - NOV/03/2011</w:t>
        <w:tab/>
        <w:t>Cox Convention Center, Oklahoma City, OK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SDS - American Society for Dermatologic Surger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3 - NOV/06/2011</w:t>
        <w:tab/>
        <w:t>Washington Marriott Wardman Park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CFE - West Coast Franchise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4 – 06, 2011  </w:t>
        <w:tab/>
        <w:t xml:space="preserve">Los Angeles Convention Center   </w:t>
        <w:tab/>
        <w:t xml:space="preserve">Busines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MGS - The Smoky Mountain Gift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4-07, 2011  </w:t>
        <w:tab/>
        <w:tab/>
        <w:t>Gatlinburg Convention Center, TN</w:t>
        <w:tab/>
        <w:t xml:space="preserve">Gif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SSE - Denver Ski &amp; Snowboard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4-06, 2011 </w:t>
        <w:tab/>
        <w:t>Colorado Convention Center, Den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FA - International Sculpture Objects &amp; Functional Art Fair -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4-06, 2011</w:t>
        <w:tab/>
        <w:t xml:space="preserve"> Navy Pier, Chica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LISA - Large Installation System Administration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ASLD - The Liver Meeting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4 - NOV/08/2011</w:t>
        <w:tab/>
        <w:tab/>
        <w:t>Moscone Center, San Francisc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R - American College of Rheumatology Annual Scientific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5-09, 2011 </w:t>
        <w:tab/>
        <w:t xml:space="preserve">McCormick Place West, Chicago  </w:t>
        <w:tab/>
        <w:t>Medical &amp; Health Car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CES - The Metropolitan Cooking &amp; Entertainment Show-Washington D.C.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5 - 06, 2011 </w:t>
        <w:tab/>
        <w:tab/>
        <w:t xml:space="preserve">Washington Convention Center  </w:t>
        <w:tab/>
        <w:t xml:space="preserve">Food &amp; Beverag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ARC - International Respiratory Congress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5 - NOV/08/2011</w:t>
        <w:tab/>
        <w:tab/>
        <w:t>Tampa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FP - Association for Financial Professionals Annual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6 - 09, 2011 </w:t>
        <w:tab/>
        <w:t xml:space="preserve">Boston Convention and Exhibition Center </w:t>
        <w:tab/>
        <w:t xml:space="preserve">Ban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MSUS - Association of Military Surgeons of the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06 – 09, 2011</w:t>
        <w:tab/>
        <w:t>Gonzalez Convention Center, San Antonio</w:t>
        <w:tab/>
        <w:t>Medical &amp; Health Ca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he Irrigation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06-NOV-11 to 08-NOV-11 </w:t>
        <w:tab/>
        <w:t>San Diego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BA - National Agriculture Bankers Conference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/06 - NOV/09/2011</w:t>
        <w:tab/>
        <w:tab/>
        <w:t>JW Marriott Indianapol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ILCOM\Military Communications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7-10, 2011</w:t>
        <w:tab/>
        <w:t xml:space="preserve">Baltimore Convention Center  </w:t>
        <w:tab/>
        <w:t xml:space="preserve">Militar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XHCA - Texas Health Care Association Annual Convention &amp; Trade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7-10, 2011</w:t>
        <w:tab/>
        <w:tab/>
        <w:t>Hyatt Reunion Dallas</w:t>
        <w:tab/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MHC Annual Apartment Technology Conference\National Multi Housing Council Annual Apartment Technology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7 – 09, 2011  </w:t>
        <w:tab/>
        <w:tab/>
        <w:t>Hilton Anatole, Dallas</w:t>
        <w:tab/>
        <w:t xml:space="preserve">Hous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USP - US Psychiatric &amp; Mental Health Congres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7 – 10, 2011  </w:t>
        <w:tab/>
        <w:t>The Venetian, Las Vegas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SG - World Shale Gas Conference &amp; Exhib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07-NOV-11 to 10-NOV-11 </w:t>
        <w:tab/>
        <w:t>Hilton Americas, Housto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SPA - International Spa Association Conference &amp;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7 - NOV/09/2011</w:t>
        <w:tab/>
        <w:tab/>
        <w:t>Mandalay Bay, Las Vega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CT - Transcatheter Cardiovascular Therapeutics Symposium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7 - NOV/11/2011</w:t>
        <w:tab/>
        <w:tab/>
        <w:t>Moscone Center, San Francisco</w:t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N Annual Meeting &amp; Scientific Exposition/Renal Week\American Society of Nephrology Annual Meeting &amp; Scientific Exposition/Renal Week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8 – 13, 2011  </w:t>
        <w:tab/>
        <w:t xml:space="preserve">Pennsylvania Convention Center, Philadelphia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treaming Media Wes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8-09, 2011 Hyatt Regency Century Plaza Las Angeles Computers &amp; Computer Applications 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Kosherfes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8-09, 2011  </w:t>
        <w:tab/>
        <w:t xml:space="preserve">Meadowlands Exposition Center, Secaucus 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d:Tech New York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8-10, 2011  </w:t>
        <w:tab/>
        <w:t xml:space="preserve">Javits Convention Center, New York  </w:t>
        <w:tab/>
        <w:t xml:space="preserve">Advertising &amp; Marketing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ffshore Communications Conference &amp;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8-10, 2011</w:t>
        <w:tab/>
        <w:t xml:space="preserve"> Houston Marriott Westchase, Hous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torage Decisions - San Francisc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8 - NOV/08/2011</w:t>
        <w:tab/>
        <w:t>Hilton San Francisco Union Square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I - National Association for Interpret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/08 - NOV/12/2011</w:t>
        <w:tab/>
        <w:tab/>
        <w:t>Saint Paul RiverCentr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BIS Show\Building Industry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09 - 10, 2011  </w:t>
        <w:tab/>
        <w:t xml:space="preserve">Long Beach Convention Center </w:t>
        <w:tab/>
        <w:t xml:space="preserve">Building &amp; Construc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GP-FM - Greater Philadelphia Building &amp; Facility Maintenanc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9 – 10, 2011</w:t>
        <w:tab/>
        <w:t xml:space="preserve"> Greater Philadelphia Expo Center, Philadelphi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LC - National League of Cities </w:t>
        <w:tab/>
        <w:t>Conven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09 – 12, 2011  </w:t>
        <w:tab/>
        <w:t>Phoenix Convention Center</w:t>
        <w:tab/>
        <w:t xml:space="preserve">Government 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Kioskcom Self Service Expo-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09-10, 2011</w:t>
        <w:tab/>
        <w:t xml:space="preserve"> Jacob K. Javits Convention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WCD - National Workers' Compensation &amp; Disability Conference &amp;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09-11, 2011</w:t>
        <w:tab/>
        <w:t xml:space="preserve">Las Vegas Convention Center  </w:t>
        <w:tab/>
        <w:t xml:space="preserve">Recruitmen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F-FM - South Florida Buildings &amp; Facilities Maintenanc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9-NOV-11 to 10-NOV-11 Greater Fort Lauderdale Broward Convention Center, Fort Lauderdale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oloPack HoloPrint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color w:val="008000"/>
          <w:sz w:val="20"/>
          <w:szCs w:val="20"/>
        </w:rPr>
        <w:t>09-NOV-11 to 11-NOV-11 The Aria Resort and Casino, Las Vegas, Nevada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A Fall Forum - Association of Credit &amp; Collection Professional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9 - NOV/11/2011</w:t>
        <w:tab/>
        <w:t>Westin Michigan Avenue, Chicag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DA - International Dyslexia Association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9 - NOV/12/2011</w:t>
        <w:tab/>
        <w:tab/>
        <w:t>Hilton Chicag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TMAE - Assn of Technology, Management &amp; Applied Engineering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9 - NOV/12/2011</w:t>
        <w:tab/>
        <w:t>Crowne Plaza City Centre, Cleveland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WFX - Worship Facilities Conference &amp; Expo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09 - NOV/11/2011</w:t>
        <w:tab/>
        <w:tab/>
        <w:t>Dallas Convention Center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FF66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AFP - Georgia Academy of Family Physicians Annual Scientific Assembly &amp; Exhib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0-12, 2011  </w:t>
        <w:tab/>
        <w:t xml:space="preserve">Cobb Galleria Centre, Atlanta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MSA - National Middle School Association's Annual Conference &amp; Exhibi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0 - 12, 2011  </w:t>
        <w:tab/>
        <w:t xml:space="preserve">Kentucky International Convention Center 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TA - National Science Teachers Association Area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0-12, 2011  </w:t>
        <w:tab/>
        <w:t xml:space="preserve">Morial Convention Center, New Orleans  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JEA - New Jersey Education Association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10-11, 2011</w:t>
        <w:tab/>
        <w:t>Atlantic City Convention Center</w:t>
        <w:tab/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CS - Southern Christmas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10-NOV-11 to 20-NOV-11 </w:t>
        <w:tab/>
        <w:t>The Park Expo &amp; Conference Center, Charlot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ISES - American Indian Science &amp; Engineering Societ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0 - NOV/12/2011</w:t>
        <w:tab/>
        <w:tab/>
        <w:t>Minneapolis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HADD - Children &amp; Adults w/Attention Deficit Disorder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0 - NOV/12/2011</w:t>
        <w:tab/>
        <w:tab/>
        <w:t>Disney's Contemporary Resort, Orlando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LA - California Library Association Annual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11-13, 2011</w:t>
        <w:tab/>
        <w:t>Pasadena Convention Center</w:t>
        <w:tab/>
        <w:t xml:space="preserve">Librarie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IAS - Connecticut International Auto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1-13, 2011</w:t>
        <w:tab/>
        <w:t xml:space="preserve"> Connecticut Convention Center, Hartfo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OA - California Optometric Association Monterey Symposium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1-13, 2011 </w:t>
        <w:tab/>
        <w:t xml:space="preserve">Monterey Conference Center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EALTORS Conference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1 – 14, 2011 </w:t>
        <w:tab/>
        <w:tab/>
        <w:t>Anaheim Convention Center</w:t>
        <w:tab/>
        <w:t xml:space="preserve">Real Est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ME International Mechanical Engineering Congress Exposition\American Society of Mechanical Engineers International Mechanical Engineering Congress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1-17, 2011  </w:t>
        <w:tab/>
        <w:t xml:space="preserve">Colorado Convention Center  </w:t>
        <w:tab/>
        <w:t xml:space="preserve">Engineer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oston Globe Ski &amp; Snowboard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1-NOV-11 to 14-NOV-11 Seaport World Trade Center, Boston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hocolat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1-NOV-11 to 14-NOV-11 Metropolitan Pavilion and Altman Building, New York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SVMA - Illinois State Veterinary Medical Association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1 - NOV/13/2011</w:t>
        <w:tab/>
        <w:t>Peoria Civic Center, IL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IAA - Independent Insurance Agents of Indiana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2-15, 2011 </w:t>
        <w:tab/>
        <w:tab/>
        <w:t xml:space="preserve">Westin Hotel, Indianapolis  </w:t>
        <w:tab/>
        <w:t xml:space="preserve">Insuran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HMRS - International Hotel/Motel &amp; Restaurant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2-15, 2011  </w:t>
        <w:tab/>
        <w:t xml:space="preserve">Javits Convention Center, New York  </w:t>
        <w:tab/>
        <w:t xml:space="preserve">Hotels &amp; Resort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PD - The American Academy of Periodontology Annual Meeting Exhib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12 -15, 2011</w:t>
        <w:tab/>
        <w:t>Miami Beach Convention Center</w:t>
        <w:tab/>
        <w:tab/>
        <w:t xml:space="preserve">Dent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ravel &amp; Adventure Show Dall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2-NOV-11 to 13-NOV-11</w:t>
        <w:tab/>
        <w:t xml:space="preserve"> Dallas Convention Center,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SC - Supercompu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2 - NOV/18/2011</w:t>
        <w:tab/>
        <w:t>Washington State Convention Center, Seattle, WA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fN - Society for Neuroscience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2 - NOV/16/2011</w:t>
        <w:tab/>
        <w:tab/>
        <w:t>Washington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TAFDA Annual Convention &amp; Trade Show\Specialty Tools &amp; Fasteners Distributors Association Annual Convention &amp; Trade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13-15, 2011</w:t>
        <w:tab/>
        <w:t xml:space="preserve">Gonzalez Convention Center, San Antonio </w:t>
        <w:tab/>
        <w:t xml:space="preserve">Building &amp; Construc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AHF Long-Term Care Expo\California Association of Health Facilities Long-Term Care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3-16, 2011  </w:t>
        <w:tab/>
        <w:t xml:space="preserve">Palm Springs Convention Center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HA - American Heart Association Scientific Session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3 -15, 2011 Orange County Convention Center, Orlando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ealthcare Desig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3-16, 2011</w:t>
        <w:tab/>
        <w:t xml:space="preserve"> Gaylord Opryland Resort, Nashvil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ANA Intermodal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3-15, 2011 </w:t>
        <w:tab/>
        <w:t>Georgia World Congress Center, Atlan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cean City Resort Gift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3-16, 2011 </w:t>
        <w:tab/>
        <w:t>Powell Convention Center, Ocean City, Mary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WWA Water Quality Technology Conference &amp; Expos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3 – 17, 2011 </w:t>
        <w:tab/>
        <w:t>Hyatt Regency Phoeni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outique Design New York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3-NOV-11 to 14-NOV-11 Jacob K. Javits Convention Center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ransComp NITL Exhib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3-NOV-11 to 15-NOV-11 Georgia World Congress Center, Atlan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ESA - Entomological Society of America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3 - NOV/16/2011</w:t>
        <w:tab/>
        <w:tab/>
        <w:t>Peppermill Resort, Ren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SM - International Symposium for Testing &amp; Failure Analysis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3 - NOV/17/2011</w:t>
        <w:tab/>
        <w:tab/>
        <w:t>San Jose Convention Center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LEC - Money Laundering Enforcement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3 - NOV/15/2011</w:t>
        <w:tab/>
        <w:tab/>
        <w:tab/>
        <w:t>Hilton Washington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OC - Association of Old Crows International Symposium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3 - NOV/16/2011</w:t>
        <w:tab/>
        <w:tab/>
        <w:t>Marriott Wardman Park Hotel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ABTECH International &amp; AWS Welding Show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4 – 17, 2011</w:t>
        <w:tab/>
        <w:t xml:space="preserve"> McCormick Place, Chicago   </w:t>
        <w:tab/>
        <w:t xml:space="preserve">Weld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AS - Eastern Analytical Symposium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4 – 17, 2011 </w:t>
        <w:tab/>
        <w:t xml:space="preserve">Garden State Exhibit Center, Somerset  </w:t>
        <w:tab/>
        <w:t xml:space="preserve">Chemic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AAPA Attractions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4-18, 2011 </w:t>
        <w:tab/>
        <w:t>Orange County Convention Center, Orlan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A - American Ambulance Association Annual Conference &amp; Trade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4-16, 2011  </w:t>
        <w:tab/>
        <w:tab/>
        <w:t xml:space="preserve">Las Vegas Hilton 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FBS - Americas Food &amp; Beverag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4 -15, 2011 </w:t>
        <w:tab/>
        <w:t>Miami Beach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arch Engine Strategies Conference &amp; Expo - Chicag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4 – 18, 2011 </w:t>
        <w:tab/>
        <w:t xml:space="preserve">Hyatt Regency Chicag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itime Systems &amp; Technology-Americ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14-NOV-11 to 16-NOV-11 </w:t>
        <w:tab/>
        <w:t>MARRIOTT WARDMAN PA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SAE - Department of Defense - Maintenance Symposium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4 - NOV/17/2011</w:t>
        <w:tab/>
        <w:tab/>
        <w:t>Ft. Worth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EMEX - Emergency Management &amp; Homeland Security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4 - NOV/16/2011</w:t>
        <w:tab/>
        <w:tab/>
        <w:t>Rio All-Suites Hotel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FF66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DFA - Denny's Franchisee Association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4 - NOV/17/2011</w:t>
        <w:tab/>
        <w:tab/>
        <w:t>Hyatt Manchester, San Dieg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B-FM - Capital Building &amp; Facility Maintenanc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5-16, 2011</w:t>
        <w:tab/>
        <w:t xml:space="preserve"> Dulles Expo &amp; Conference Center, Chantilly, Virgi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MEDA - Annual American Academy of Medical Administrators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5 -18, 2011  </w:t>
        <w:tab/>
        <w:t>Scottsdale Plaza Resort, AZ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iltra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5-17, 2011</w:t>
        <w:tab/>
        <w:t>Navy Pier, Chicago</w:t>
        <w:tab/>
        <w:t xml:space="preserve">Textile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able-Tec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15 -17, 2011</w:t>
        <w:tab/>
        <w:t>Georgia World Congress Center, Atlanta</w:t>
        <w:tab/>
        <w:tab/>
        <w:t xml:space="preserve">Radio, TV &amp; Cab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OC Americ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5-NOV-11 to 17-NOV-11Hotel El Panama Convention Center &amp; Casino, Panama City, Florida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uild Bo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6-18, 2011</w:t>
        <w:tab/>
        <w:t xml:space="preserve"> Seaport World Trade Center, Boston, Massachuset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CP - American Society of Consultant Pharmacists Annual Meeting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16-18, 2011  </w:t>
        <w:tab/>
        <w:t>Phoenix Convention Center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Y Xpo for Busines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6-NOV-11 to 16-NOV-11 Jacob K. Javits Convention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TWGE - The Wine &amp; Grape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16-NOV-11 to 16-NOV-11 </w:t>
        <w:tab/>
        <w:t>Napa Valley, Napa, Califor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TE - International Traders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16-NOV-11 to 19-NOV-11 </w:t>
        <w:tab/>
        <w:t>Caesars Palace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cureWorld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6 - NOV/17/2011 Meydenbauer Convention Center, Seattle, W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PMR - American Academy of Physical Medicine &amp; Rehabilitation Annual Assembly &amp; Technical Exhib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7 - 20, 2011  </w:t>
        <w:tab/>
        <w:t>Gaylord Palms Hotel &amp; Convention Center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A - National Communication Association Annual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7 – 20, 2011 </w:t>
        <w:tab/>
        <w:t xml:space="preserve">New Orleans Marriott </w:t>
        <w:tab/>
        <w:t xml:space="preserve">Communicatio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ME - Pacific Marine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7-19, 2011 </w:t>
        <w:tab/>
        <w:t>Century Field Event Center, Seatt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RA - Annual Pain Medicine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7-20, 2011  </w:t>
        <w:tab/>
        <w:t>Hilton New Orleans Riverside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TE - National Council of Teachers of English Annual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7 - 22, 2011 </w:t>
        <w:tab/>
        <w:t>Chicago Hilton</w:t>
        <w:tab/>
        <w:tab/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MP - Association for Molecular Patholog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7 - NOV/19/2011</w:t>
        <w:tab/>
        <w:tab/>
        <w:t>Gaylord Texan Hotel, Grapevine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ILBA - National Association of Independent Life Brokerage Agencie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17 - NOV/19/2011</w:t>
        <w:tab/>
        <w:tab/>
        <w:t>JW Marriott Desert Ridge Hotel, Phoenix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SHA - American Speech-Language-Hearing Associ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/17 - NOV/19/2011</w:t>
        <w:tab/>
        <w:tab/>
        <w:t>San Diego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TE - Association for Career &amp; Technical Educ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5 – 17, 2011</w:t>
        <w:tab/>
        <w:t>Renaissance St. Louis Grand Ho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INS Fall National Academy\The Infusion Nurses Society Fall National Academy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18 - 20, 2011</w:t>
        <w:tab/>
        <w:tab/>
        <w:t>JW Marriott Los Angeles</w:t>
        <w:tab/>
        <w:t xml:space="preserve">Nurs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The GSA Annual Scientific Meeting\The Gerontological Society of America Annual Scientific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18 - 22, 2011  </w:t>
        <w:tab/>
        <w:t>Hynes Convention Center, Boston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TFL - American Council on the Teaching of Foreign Languages Convention &amp; World Languages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8-20, 2011</w:t>
        <w:tab/>
        <w:t xml:space="preserve">Colorado Convention Center  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BE - Innovative Beads Expo - Edis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18 – 20, 2011</w:t>
        <w:tab/>
        <w:t xml:space="preserve"> New Jersey Convention &amp; Exposition Center, Edison, New Jers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GCHM - Greater Cincinnati Holiday Marke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18-NOV-11 to 20-NOV-11 </w:t>
        <w:tab/>
        <w:t>Duke Energy Convention Center, Cincinna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bilities Expo San Jose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8-NOV-11 to 20-NOV-11 San Jose McEnery Convention Center, San Jose, Califor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BL - Society of Biblical Literature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19 – 22, 2011</w:t>
        <w:tab/>
        <w:t>Moscone Center, San Francisco</w:t>
        <w:tab/>
        <w:tab/>
        <w:t xml:space="preserve">Religiou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VBSCM - Virginia Beach Spring Craft Marke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9-NOV-11 to 21-NOV-11 Virginia Beach Convention Center, Virginia Beach, Virgi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mica Seattle Marathon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25 -26, 2011 </w:t>
        <w:tab/>
        <w:t>The Westin Hotel, Seattle, Washing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NYDM - Greater New York Dent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27-30, 2011  </w:t>
        <w:tab/>
        <w:t xml:space="preserve">Javits Convention Center, New York  </w:t>
        <w:tab/>
        <w:t xml:space="preserve">Dent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SNA - Radiological Society of North America Scientific Assembly &amp;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27 - Dec 02, 2011 </w:t>
        <w:tab/>
        <w:tab/>
        <w:t xml:space="preserve">McCormick Place, Chicago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/ITSEC\Interservice/Industry Training, Simulation &amp; Education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28 - Dec 01, 2011  </w:t>
        <w:tab/>
        <w:t xml:space="preserve"> Orange County Convention Center, Orlando  </w:t>
        <w:tab/>
        <w:t>Military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RS - Materials Research Society Fall Meeting &amp; Exhibi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28 – Dec 02, 2011</w:t>
        <w:tab/>
        <w:t xml:space="preserve">Hynes Convention Center, Boston  </w:t>
        <w:tab/>
        <w:t xml:space="preserve">Science 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AFE Trad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8-NOV-11 to 01-DEC-11 Paris Las Vegas Hotel &amp; Casino, Las Vegas, Nev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AU - Autodesk 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Nov 29, Dec 01, 2011    The Venetian, Las Vegas</w:t>
      </w:r>
      <w:r>
        <w:rPr>
          <w:rFonts w:cs="Arial" w:ascii="Arial" w:hAnsi="Arial"/>
          <w:color w:val="008000"/>
          <w:sz w:val="20"/>
          <w:szCs w:val="20"/>
        </w:rPr>
        <w:tab/>
        <w:t>Computers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RA - Agricultural Retailers Association Conference &amp;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 29 – Dec 01, 2011</w:t>
        <w:tab/>
        <w:t xml:space="preserve">Boca Raton Club Resort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WFPA - Midwest Food Processors Association Convention &amp; Expo and Annual Processing Crops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ov 29 – Dec 01, 2011 </w:t>
        <w:tab/>
        <w:t xml:space="preserve">Kalahari Resort &amp; Convention Center, Wisconsin Dells, WI  Food Processing &amp; Distribu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ECE\National Ergonomics Conference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30 - Dec 02, 2011 </w:t>
        <w:tab/>
        <w:tab/>
        <w:t xml:space="preserve">Caesars Palace, Las Vegas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LEAN GULF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 30 – Dec 01, 2011</w:t>
        <w:tab/>
        <w:t>Gonzalez Convention Center, San Anton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i-Med Midwes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30 – Dec 03, 2011  </w:t>
        <w:tab/>
        <w:t>Rosemont Convention Center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SEA School Equipment Show\National School Supply &amp; Equipment Association School Equipment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v 30 – Dec 2, 2011  </w:t>
        <w:tab/>
        <w:t xml:space="preserve">Gonzalez Convention Center, San Antonio </w:t>
        <w:tab/>
        <w:t>Educa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FSS - Industrial Fire Safety &amp; Security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0-NOV-11 to 01-DEC-11 Henry B. Gonzalez Convention Center (HBGCC), San Antonio, Tex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OVgreen Conference &amp; Expos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30-NOV-11 to 01-DEC-11 </w:t>
        <w:tab/>
        <w:t>Washington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WBS - The International Workboat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0-NOV-11 to 02-DEC-11 Ernest N Morial Convention Center, New Orleans, Louisian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EDPA - Exhibit Designers and Producers Associ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OV/30 - DEC/02/2011</w:t>
        <w:tab/>
        <w:tab/>
        <w:t>JW Marriott Las Vegas Resor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t Miami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30 - DEC/04/2011</w:t>
        <w:tab/>
        <w:tab/>
        <w:t>Art Miami Pavilio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GVEXPO - Government Video Technology Expo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OV/30 - DEC/01/2011</w:t>
        <w:tab/>
        <w:tab/>
        <w:t>Washington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23:00Z</dcterms:created>
  <dc:creator>WW</dc:creator>
  <dc:description/>
  <cp:keywords/>
  <dc:language>en-US</dc:language>
  <cp:lastModifiedBy>WW</cp:lastModifiedBy>
  <dcterms:modified xsi:type="dcterms:W3CDTF">2011-08-21T18:31:00Z</dcterms:modified>
  <cp:revision>3</cp:revision>
  <dc:subject/>
  <dc:title>Nov</dc:title>
</cp:coreProperties>
</file>