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rch 201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Graphics of the Americas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01 – 03, 2012  </w:t>
        <w:tab/>
        <w:t xml:space="preserve">Miami Beach Convention Center </w:t>
        <w:tab/>
        <w:t xml:space="preserve">Print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AEA - National Art Education Association Conven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01 – 04, 2012</w:t>
        <w:tab/>
        <w:t>Hilton New Yor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UNA Annual Symposium/Society of Urologic Nurses &amp; Associates Annual Symposium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01 – 03, 2012  </w:t>
        <w:tab/>
        <w:t xml:space="preserve">  Hyatt Regency San Francisco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CFAS</w:t>
        <w:tab/>
        <w:t xml:space="preserve">- American College of Foot and Ankle Surgeons 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01 – 04, 2012</w:t>
        <w:tab/>
        <w:t>Gonzalez Convention Center, San Antonio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HPB - Hearth, Patio &amp; Barbecue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01 – 03, 2012  Georgia World Congress Center, Atlanta</w:t>
        <w:tab/>
        <w:t xml:space="preserve">Furnishings &amp; Interior Desig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Commodity Classic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01 – 03, 2012  </w:t>
        <w:tab/>
        <w:t xml:space="preserve">  Gaylord Opryland Resort, Nashville </w:t>
        <w:tab/>
        <w:t xml:space="preserve">Agriculture &amp; Farm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OO - Academy of Osseointegration Annual Meeting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ar 01 – 03, 3012  </w:t>
        <w:tab/>
        <w:t xml:space="preserve">  </w:t>
        <w:tab/>
        <w:t>Phoenix</w:t>
      </w:r>
      <w:r>
        <w:rPr>
          <w:rFonts w:cs="Arial" w:ascii="Arial" w:hAnsi="Arial"/>
          <w:color w:val="008000"/>
          <w:sz w:val="20"/>
          <w:szCs w:val="20"/>
        </w:rPr>
        <w:t xml:space="preserve"> Convention</w:t>
      </w:r>
      <w:r>
        <w:rPr>
          <w:rFonts w:cs="Arial" w:ascii="Arial" w:hAnsi="Arial"/>
          <w:color w:val="008000"/>
          <w:sz w:val="20"/>
          <w:szCs w:val="20"/>
        </w:rPr>
        <w:t xml:space="preserve"> Center</w:t>
        <w:tab/>
        <w:t xml:space="preserve">Dental 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Electrical Expo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01 – 02, 2012</w:t>
        <w:tab/>
        <w:t>St. Charles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anel and Engineered Lumber International Conference and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01-MAR-12 to 02-MAR-12</w:t>
        <w:tab/>
        <w:t>Omni Hotel at CNN Center, Atlan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AAAI - American Acadamy of Allergy, Asthma &amp; Immunology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 02 – 06, 2012</w:t>
        <w:tab/>
        <w:t>Orange County Convention Center, Orlan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YTTS - New York Times Travel Show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02 – 04, 2012</w:t>
        <w:tab/>
        <w:t>Javits Center, New Yor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FFB - National Fiery Foods &amp; Barbecue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 02 – 04, 2012</w:t>
        <w:tab/>
        <w:t xml:space="preserve">  Sandia Resort and Casino, Albuquerque  </w:t>
        <w:tab/>
        <w:t xml:space="preserve">Food &amp; Beverag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GEB - National Golf Expo Bost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02 – 04, 2012</w:t>
        <w:tab/>
        <w:t xml:space="preserve"> Seaport World Trade Center, Bost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cope New York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02 – 06, 2012  Lincoln Center Damrosch Park, New Yor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YWE - New York Wine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02 – 04, 2012  </w:t>
        <w:tab/>
        <w:t xml:space="preserve"> Javits Center, New York  </w:t>
        <w:tab/>
        <w:t xml:space="preserve">Food &amp; Beverage </w:t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AMEX - National Association of College Stores Conven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02 – 06, 2012</w:t>
        <w:tab/>
        <w:t>Salt Palace, Salt Lake City</w:t>
        <w:tab/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ecorated Apparel Expo - Kansas City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02-MAR-12 to 03-MAR-12</w:t>
        <w:tab/>
        <w:t>Jack Reardon Center, Kansas Ci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AHBS - North America Handmade Bicycle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02-MAR-12 to 04-MAR-12</w:t>
        <w:tab/>
        <w:t>Austin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rth Iowa Home &amp; Landscaping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2-MAR-12 to 04-MAR-12</w:t>
        <w:tab/>
        <w:t>North Iowa Fairgrounds, Mason Ci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Rochester Sportsman’s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2-MAR-12 to 04-MAR-12</w:t>
        <w:tab/>
        <w:t>Dome Center Rochester, New Yor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TGE - North Texas Golf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02-MAR-12 to 04-MAR-12</w:t>
        <w:tab/>
        <w:t>Irving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Rockford IL Home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2-MAR-12 to 04-MAR-12</w:t>
        <w:tab/>
        <w:t>Indoor Sports Center, Loves Park, Illinois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HGS - New Orleans Home &amp; Garden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2-MAR-12 to 04-MAR-12</w:t>
        <w:tab/>
        <w:t>Louisiana Superdome, New Orlean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avannah International Boat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02-MAR-12 to 04-MAR-12</w:t>
        <w:tab/>
        <w:t>Savannah International Trade &amp;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UQUESNE LIGHT HOME &amp; GARDEN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02-MAR-12 to 11-MAR-12</w:t>
        <w:tab/>
        <w:t>Pittsburgh Convention Center, Pittsburg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PHCC - Southern California Plumbing Heating Cooling Industry Convention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03, 2012</w:t>
        <w:tab/>
        <w:t>Long Beach Convention Center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BS - America's Beauty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03 – 05, 2012  </w:t>
        <w:tab/>
        <w:t xml:space="preserve">  </w:t>
        <w:tab/>
        <w:t xml:space="preserve">McCormick, Chicago  </w:t>
        <w:tab/>
        <w:t xml:space="preserve">Beauty &amp; Hair C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Portland Gift &amp; Accessories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3 – 5, 2012  </w:t>
        <w:tab/>
        <w:t xml:space="preserve">  </w:t>
        <w:tab/>
        <w:t xml:space="preserve">Oregon Convention Center, Portland  </w:t>
        <w:tab/>
        <w:t xml:space="preserve">Gifts 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hicagoland Kids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03-MAR-12 to 04-MAR-12</w:t>
        <w:tab/>
        <w:t>Renaissance Schaumburg Hotel &amp; Convention Center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HGS - Maryland Home &amp; Garden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3-MAR-12 to 04-MAR-12</w:t>
        <w:tab/>
        <w:t>Maryland State Fair Grounds, Timonium, Marylan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Face &amp; Body Spa Conference &amp; Expo Midwest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3-MAR-12 to 05-MAR-12</w:t>
        <w:tab/>
        <w:t>McCormick Place, Chicago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GEAPS - Grain Elevator and Processing Society Convention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3-MAR-12 to 06-MAR-12</w:t>
        <w:tab/>
        <w:t>Minneapolis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PFS - Philadelphia Flower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4 - 11, 2012  </w:t>
        <w:tab/>
        <w:t xml:space="preserve">  Hawaii</w:t>
        <w:tab/>
        <w:t xml:space="preserve"> </w:t>
        <w:tab/>
        <w:t xml:space="preserve">Floriculture &amp; Horticultur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GBE - The Great Bridal Expo-Phoenix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04, 2012</w:t>
        <w:tab/>
        <w:t xml:space="preserve"> Phoenix Convention Center, Phoeni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ruckload Carriers Association Annual Conven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04 - 07, 2012  </w:t>
        <w:tab/>
        <w:t>Gaylord Palms, Kissimmee</w:t>
        <w:tab/>
        <w:t>Automotive &amp; Trucking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PECS - Store Planning &amp; Equipment Construction Services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04 – 06, 2012  </w:t>
        <w:tab/>
        <w:t xml:space="preserve">  Gaylord Palms</w:t>
        <w:tab/>
        <w:tab/>
        <w:t xml:space="preserve">Stores &amp; Store Fitting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SHE International Conference &amp; Exhibition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ar 04 – 07, 2012  </w:t>
        <w:tab/>
        <w:t xml:space="preserve">  </w:t>
        <w:tab/>
        <w:t>Phoenix Convention Center</w:t>
        <w:tab/>
        <w:t xml:space="preserve">Architectu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OFC - Optical Fiber Communication Conference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04 -08, 2012</w:t>
        <w:tab/>
        <w:t xml:space="preserve">Los Angeles Convention Center </w:t>
        <w:tab/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Ocean City Hotel-Motel-Restaurant Association Spring Trade Expo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FAH - Federation of American Hospitals Conference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04 – 06, 2012</w:t>
        <w:tab/>
        <w:t>Marriott Wardman Park Hotel, Washington, D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YRFS - International Restaurant &amp; Foodservice Show of New York &amp; PMQ's NY Pizza Show</w:t>
        <w:tab/>
        <w:t xml:space="preserve"> Mar 04 – 06, 2012</w:t>
        <w:tab/>
        <w:t>Javits Center, New Yor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ICES - The International Congress of Esthetics &amp; Spa-Miami Beach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04-MAR-12 to 05-MAR-12</w:t>
        <w:tab/>
        <w:t>Miami Beach Convention Center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CWA Convention &amp;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4-MAR-12 to 06-MAR-12</w:t>
        <w:tab/>
        <w:t>Arlington Convention Center, Tex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EXHIBITOR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4-MAR-12 to 08-MAR-12</w:t>
        <w:tab/>
        <w:t>Mandalay Bay Convention Center, Las Veg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PLP - Association of Partners for Public Lands Partnership Convention &amp; Trade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04-MAR-12 to 08-MAR-12</w:t>
        <w:tab/>
        <w:t>Las Vegas Hilt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RFA - Refrigerated Foods Association Conven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04 - MAR/07/2012</w:t>
        <w:tab/>
        <w:tab/>
        <w:t>La Quinta Resort &amp; Club, Palm Springs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ITE - Institute of Transportation Engineers - Technical Conference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04 - MAR/07/2012</w:t>
        <w:tab/>
        <w:tab/>
        <w:t>Pasadena Convention Center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nnovations Conference - League for Innovation in the Community College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04 - MAR/07/2012</w:t>
        <w:tab/>
        <w:tab/>
        <w:t>Philadelphia Marriott Downtown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YFE - The New York Franchise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05 – 06, 2012</w:t>
        <w:tab/>
        <w:t xml:space="preserve"> Meadowlands Exposition Center, Secaucus, New Jerse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artnerships in Clinical Trials Exhibition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5-MAR-12 to 07-MAR-12</w:t>
        <w:tab/>
        <w:t>Orlando World Congress Center, Orland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GDC - Game Developers Conference &amp; Exhibition-San Francisc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05-MAR-12 to 09-MAR-12</w:t>
        <w:tab/>
        <w:t>Moscone Convention Center, San Francis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DTA - National Defense Transportation Association Conven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05 - MAR/07/2012</w:t>
        <w:tab/>
        <w:tab/>
        <w:t>Sheraton Hotel Denver</w:t>
        <w:tab/>
        <w:tab/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CCA - Air Conditioning Contractors of America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05 - MAR/08/2012</w:t>
        <w:tab/>
        <w:tab/>
        <w:t>Paris Hotel, Las Vegas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ubsea Tieback Forum &amp; Exhibi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06 -08, 2012</w:t>
        <w:tab/>
        <w:t>Moody Gardens Hotel, Galvest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DSE - Digital Signage Expo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ar 06 – 09, 2012 </w:t>
        <w:tab/>
        <w:t xml:space="preserve">  </w:t>
        <w:tab/>
        <w:t>Las Vegas Convention Center</w:t>
        <w:tab/>
        <w:t xml:space="preserve">Stores &amp; Store Fitting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PASBO Annual Conference &amp; Exhibits/Pennsylvania Association of School Business Officials Annual Conference &amp; Exhibits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06 – 09, 2012</w:t>
        <w:tab/>
        <w:t>Hershey Lodge and Convention Center</w:t>
        <w:tab/>
        <w:t xml:space="preserve">Educ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lliance Mid-Atlantic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06, 2012  </w:t>
        <w:tab/>
        <w:t xml:space="preserve">  </w:t>
        <w:tab/>
        <w:t xml:space="preserve">Atlantic City Convention Center  </w:t>
        <w:tab/>
        <w:t xml:space="preserve">Busines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he Travel Goods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06 - Mar 08, 2012 </w:t>
        <w:tab/>
        <w:t xml:space="preserve">  Las Vegas Convention Center </w:t>
        <w:tab/>
        <w:t xml:space="preserve">Leather Goods &amp; Luggag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WTS - The Work Truck Show &amp; NTEA Annual Convention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06 – 08, 2012  </w:t>
        <w:tab/>
        <w:t xml:space="preserve">  </w:t>
        <w:tab/>
        <w:t xml:space="preserve">Indiana Convention Center  </w:t>
        <w:tab/>
        <w:t xml:space="preserve">Automotive &amp; Truck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ech Advantage Conference &amp; Expo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ar 06 – 09, 2012  </w:t>
        <w:tab/>
        <w:t>San Diego Convention Center</w:t>
        <w:tab/>
        <w:t xml:space="preserve">  </w:t>
        <w:tab/>
        <w:t xml:space="preserve">Boat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WQA Aquatech USA/Water Quality Association Aquatech USA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ar 06 – 09, 2012  </w:t>
        <w:tab/>
        <w:t>Las Vegas Convention Center</w:t>
        <w:tab/>
        <w:t xml:space="preserve">Water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Border Security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06-MAR-12 to 07-MAR-12</w:t>
        <w:tab/>
        <w:t>Phoenix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CASM - Northern California Active Sports Market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6-MAR-12 to 08-MAR-12</w:t>
        <w:tab/>
        <w:t>Grand Sierra Resort, Re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Building Energy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6-MAR-12 to 08-MAR-12</w:t>
        <w:tab/>
        <w:t>Seaport World Trade Center, Boston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PE/IADE Drilling Conference &amp; Exhibi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/06 - MAR/08/2012</w:t>
        <w:tab/>
        <w:tab/>
        <w:t>Town and Country Resort, San Diego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Hawaii Buildings, Facilities &amp; Property Management Expo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 07 – 08, 2012</w:t>
        <w:tab/>
        <w:t xml:space="preserve">  Neal Blaisdell Center, Honolulu  </w:t>
        <w:tab/>
        <w:t xml:space="preserve">Building &amp; Construc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CNYHHE - Central New York Hard Hat Expo  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07 – 08, 2012   </w:t>
        <w:tab/>
        <w:tab/>
        <w:t xml:space="preserve">NYS Fairgrounds, Syracuse   </w:t>
        <w:tab/>
        <w:t xml:space="preserve">Building &amp; Construc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APB Annual Meeting/Association for Applied Psychophysiology &amp; Biofeedback Annual Meeting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ar 07 – 10, 2012  </w:t>
        <w:tab/>
        <w:t xml:space="preserve">  </w:t>
        <w:tab/>
        <w:t xml:space="preserve">Hyatt Regency Baltimore </w:t>
        <w:tab/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RA International Awards Market/Awards &amp; Recognition Association International Awards Market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07 – 09, 2012  </w:t>
        <w:tab/>
        <w:t xml:space="preserve">  </w:t>
        <w:tab/>
        <w:t>Las Vegas Convention Center</w:t>
        <w:tab/>
        <w:t xml:space="preserve">Gift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ygnus AVIATION Expo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07 – 09, 2012</w:t>
        <w:tab/>
        <w:t>Las Vegas Convention Center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GLOBALC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07-MAR-12 to 08-MAR-12</w:t>
        <w:tab/>
        <w:t>Atlantic City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EMS Live US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07-MAR-12 to 08-MAR-12</w:t>
        <w:tab/>
        <w:t>Donald E. Stephens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ETOE - East Texas Oilfield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7-MAR-12 to 08-MAR-12</w:t>
        <w:tab/>
        <w:t>Maude Cobb Convention Center, Longview, Tex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AHPM - American Academy of Hospice &amp; Palliative Medicine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07 - MAR/10/2012</w:t>
        <w:tab/>
        <w:tab/>
        <w:t>Colorado Convention Center, Denver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SAGES - Society of American Gastrointestinal &amp; Endoscopic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07 - MAR/10/2012</w:t>
        <w:tab/>
        <w:tab/>
        <w:t>San Diego Convention Center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BE - Super Billiards Expo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ar 08 – 11, 2012 </w:t>
        <w:tab/>
        <w:t xml:space="preserve">The Greater Philadelphia Expo Center  Sporting Goods &amp; Recre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HCPS - Halloween Costume &amp; Party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08 – 11, 2012</w:t>
        <w:tab/>
        <w:t xml:space="preserve"> Americas Center &amp; Dome, St Louis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ASSP - National Association of Secondary School Principals Conven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08 – 10, 2012</w:t>
        <w:tab/>
        <w:t>Tampa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Fresh Ideas Organic Marketplac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08-MAR-12 to 08-MAR-12</w:t>
        <w:tab/>
        <w:t>Anaheim Marriott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ountain States Lumber Dealers Association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8-MAR-12 to 09-MAR-12</w:t>
        <w:tab/>
        <w:t>Denver Merchandise Mart, Denv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ri-Med Southwest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08-MAR-12 to 11-MAR-12</w:t>
        <w:tab/>
        <w:t>George R. Brown Convention Center, Houst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MSA - American Medical Student Association Convention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08 - MAR/11/2012</w:t>
        <w:tab/>
      </w:r>
      <w:r>
        <w:rPr>
          <w:rFonts w:cs="Arial" w:ascii="Arial" w:hAnsi="Arial"/>
          <w:color w:val="008000"/>
          <w:sz w:val="20"/>
          <w:szCs w:val="20"/>
        </w:rPr>
        <w:tab/>
      </w:r>
      <w:r>
        <w:rPr>
          <w:rFonts w:cs="Arial" w:ascii="Arial" w:hAnsi="Arial"/>
          <w:color w:val="008000"/>
          <w:sz w:val="20"/>
          <w:szCs w:val="20"/>
        </w:rPr>
        <w:t>Hyatt Regency Houston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ebraska Lumber Dealers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08 - MAR/08/2012</w:t>
        <w:tab/>
        <w:tab/>
        <w:tab/>
        <w:t>La Vista, NE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MDA - Long Term Care Medicine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/08 - MAR/11/2012</w:t>
        <w:tab/>
        <w:tab/>
        <w:t>Gonzalez Convention Center, San Antonio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Coffee Fest New York City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09 -11, 2012</w:t>
        <w:tab/>
        <w:t>Javits Center, NY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SS - Imprinted Sportswear Show - Atlantic City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09 – 11, 2012  </w:t>
        <w:tab/>
        <w:t xml:space="preserve">  </w:t>
        <w:tab/>
        <w:t xml:space="preserve">Atlantic City Convention Center </w:t>
        <w:tab/>
        <w:t xml:space="preserve">Appare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SxSW Film Conference, Festival, &amp; Trade Show/South By Southwest Film Conference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09 - 18, 2012  </w:t>
        <w:tab/>
        <w:t xml:space="preserve">  </w:t>
        <w:tab/>
        <w:t xml:space="preserve">Austin Convention Center  </w:t>
        <w:tab/>
        <w:t xml:space="preserve">Radio, TV &amp; Cable 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WHGS - Washington Home &amp; Garden Show  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09 – 11, 2012   </w:t>
        <w:tab/>
        <w:t xml:space="preserve">Washington Convention Center  </w:t>
        <w:tab/>
        <w:t xml:space="preserve">Landscape &amp; Garden Supplie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PE - Natural Products Expo West/Supply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09 – 11, 2012  </w:t>
        <w:tab/>
        <w:t xml:space="preserve">  </w:t>
        <w:tab/>
        <w:t>Anaheim Convention Center</w:t>
        <w:tab/>
        <w:t xml:space="preserve">Food &amp; Beverag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uth Jersey Home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9-MAR-12 to 11-MAR-12</w:t>
        <w:tab/>
        <w:t>Virtua Center Flyers Skate Zone, Voorhe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id-Atlantic Home and Flower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09-MAR-12 to 11-MAR-12</w:t>
        <w:tab/>
        <w:t>Virginia Beach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CBS - National Capital Boat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9-MAR-12 to 11-MAR-12</w:t>
        <w:tab/>
        <w:t>Dulles Expo Center, Chantilly, Virgini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LSS - Louisiana Sportsmens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9-MAR-12 to 11-MAR-12</w:t>
        <w:tab/>
        <w:t>Lamar Dixon Expo Center, Gonzales, Louisia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AUMD - National Association of Uniform Mfg &amp; Distributors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09 - MAR/12/2012</w:t>
        <w:tab/>
        <w:tab/>
        <w:t>Rio All Suite, Las Vegas</w:t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hA - American Pharmacists Association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09 - MAR/12/2012</w:t>
        <w:tab/>
        <w:tab/>
        <w:t>Morial Convention Center, New Orleans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FF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CE - American Council on Education Annual Meeting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ar 10 – 13, 2012  </w:t>
        <w:tab/>
        <w:t xml:space="preserve">   JW Marriott Los Angeles</w:t>
        <w:tab/>
        <w:t xml:space="preserve"> </w:t>
        <w:tab/>
        <w:t xml:space="preserve">Educ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hicago Flower &amp; Garden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10 - 18, 2012</w:t>
        <w:tab/>
        <w:t xml:space="preserve"> Navy Pier, Chica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DA - National Demolition Association Conven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10 -13, 2012</w:t>
        <w:tab/>
        <w:t>Gonzalez Convention Center, San Antonio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HHS - International Home &amp; Housewares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0 – 13, 2012  </w:t>
        <w:tab/>
        <w:t xml:space="preserve">  </w:t>
        <w:tab/>
        <w:t xml:space="preserve">McCormick Place, Chicago  </w:t>
        <w:tab/>
        <w:t xml:space="preserve">Housewares 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ASPA Annual National Conference/National Association of Student Personnel Administrators Annual National Conference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ar 10 – 14, 2012  </w:t>
        <w:tab/>
        <w:t>Phoenix Convention Center</w:t>
        <w:tab/>
        <w:t xml:space="preserve">Educ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Redding Home &amp; Garden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0-MAR-12 to 11-MAR-12</w:t>
        <w:tab/>
        <w:t>Redding Convention Center, Redding, Califor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FE - Northeast Floral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0-MAR-12 to 11-MAR-12</w:t>
        <w:tab/>
        <w:t>Sturbridge Host Hotel, Sturbridge, Massachusett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IFPS - Indiana Flower &amp; Patio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0-MAR-12 to 18-MAR-12</w:t>
        <w:tab/>
        <w:t>Indiana State Fairgrounds, Indianapolis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ittc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11 – 15, 2012   Orange County Convention Center, Orlando</w:t>
        <w:tab/>
        <w:tab/>
        <w:t>Chemical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DMC - Distribution Management Conference &amp;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1 – 14, 2012  </w:t>
        <w:tab/>
        <w:t xml:space="preserve">  JW Marriott Orlando  </w:t>
        <w:tab/>
        <w:t xml:space="preserve">Pharmaceutical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OT Annual Meeting/Society of Toxicology Annual Meeting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1 – 15, 2012  </w:t>
        <w:tab/>
        <w:t xml:space="preserve">  Moscone Convention Center, San Francisco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CORROSION - NACE International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1 – 15, 2012  </w:t>
        <w:tab/>
        <w:t xml:space="preserve">  Salt Palace Convention Center  </w:t>
        <w:tab/>
        <w:t xml:space="preserve">Engineer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JSA Expo New York/Manufacturing Jewelers &amp; Suppliers of America Expo New York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1 – 13, 2012  </w:t>
        <w:tab/>
        <w:t xml:space="preserve">  </w:t>
        <w:tab/>
        <w:t xml:space="preserve">Hilton New York  </w:t>
        <w:tab/>
        <w:t xml:space="preserve">Jewelry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BSS - International Boston Seafood Show &amp; Seafood Processing America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1 – 13, 2012  </w:t>
        <w:tab/>
        <w:t>Boston Conference &amp; Exhibition Center</w:t>
        <w:tab/>
        <w:t xml:space="preserve">Food Processing &amp; Distribu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EFS - New England Foodservice &amp; Lodging Conference &amp;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1 – 13, 2012  </w:t>
        <w:tab/>
        <w:t xml:space="preserve"> Boston Convention &amp; Exhibition Center </w:t>
        <w:tab/>
        <w:t xml:space="preserve">Restaurants &amp; Food Servic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CBA National Convention &amp; Techworld/Independent Community Bankers of America National Convention &amp; Techworld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1 – 15, 2012  </w:t>
        <w:tab/>
        <w:t xml:space="preserve">Gaylord Oryland Resort, Nashville  </w:t>
        <w:tab/>
        <w:t xml:space="preserve">Bank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uty Free Show of the Americas - IAADFS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11 -14, 2012</w:t>
        <w:tab/>
        <w:t>Orlando World Center Marriott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SRC - The Southeast Recycling Conference &amp; Trade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1-MAR-12 to 14-MAR-12</w:t>
        <w:tab/>
        <w:t>Hilton Sandestin Beach Golf Resort, F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nternational No-Dig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1-MAR-12 to 15-MAR-12</w:t>
        <w:tab/>
        <w:t>Gaylord Opryland Resort, Nashvil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HARE - Technology, Connections, Results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11 - MAR/16/2012</w:t>
        <w:tab/>
        <w:t xml:space="preserve"> </w:t>
        <w:tab/>
        <w:t>Omni Hotel at CNN Center, Atlanta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TMS - The Minerals, Metals &amp; Materials Society Annual Meeting 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11 - MAR/15/2012</w:t>
        <w:tab/>
        <w:t xml:space="preserve">  Walt Disney World Swan and Dolphin Resort, Orlando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ATELLITE Conference &amp; Exhib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2 – 14, 2012  </w:t>
        <w:tab/>
        <w:t xml:space="preserve">  Washington Convention Center  </w:t>
        <w:tab/>
        <w:t xml:space="preserve">Telecommunication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eatrade Cruise Shipping Miami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ar </w:t>
      </w:r>
      <w:r>
        <w:rPr>
          <w:rFonts w:cs="Arial" w:ascii="Arial" w:hAnsi="Arial"/>
          <w:color w:val="008000"/>
          <w:sz w:val="20"/>
          <w:szCs w:val="20"/>
        </w:rPr>
        <w:t xml:space="preserve">12 </w:t>
      </w:r>
      <w:r>
        <w:rPr>
          <w:rFonts w:cs="Arial" w:ascii="Arial" w:hAnsi="Arial"/>
          <w:color w:val="008000"/>
          <w:sz w:val="20"/>
          <w:szCs w:val="20"/>
        </w:rPr>
        <w:t>–</w:t>
      </w:r>
      <w:r>
        <w:rPr>
          <w:rFonts w:cs="Arial" w:ascii="Arial" w:hAnsi="Arial"/>
          <w:color w:val="008000"/>
          <w:sz w:val="20"/>
          <w:szCs w:val="20"/>
        </w:rPr>
        <w:t xml:space="preserve"> 15</w:t>
      </w:r>
      <w:r>
        <w:rPr>
          <w:rFonts w:ascii="Arial" w:hAnsi="Arial" w:cs="Arial"/>
          <w:color w:val="008000"/>
          <w:sz w:val="20"/>
          <w:szCs w:val="20"/>
        </w:rPr>
        <w:t>，</w:t>
      </w:r>
      <w:r>
        <w:rPr>
          <w:rFonts w:ascii="Arial" w:hAnsi="Arial" w:cs="Arial" w:eastAsia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2012</w:t>
      </w:r>
      <w:r>
        <w:rPr>
          <w:rFonts w:cs="Arial" w:ascii="Arial" w:hAnsi="Arial"/>
          <w:color w:val="008000"/>
          <w:sz w:val="20"/>
          <w:szCs w:val="20"/>
        </w:rPr>
        <w:t xml:space="preserve">  </w:t>
        <w:tab/>
        <w:t xml:space="preserve">  </w:t>
        <w:tab/>
        <w:t xml:space="preserve">Miami Beach Convention Center  </w:t>
        <w:tab/>
        <w:t xml:space="preserve">Travel Industr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SCPT - American Society for Clinical Pharmacology &amp; Therapeutics Convention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2 – 17, 2012  </w:t>
        <w:tab/>
        <w:t>National Harbor, Maryland</w:t>
        <w:tab/>
        <w:t xml:space="preserve">Pharmaceutical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repaid Card Expo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 12 – 14, 2012</w:t>
        <w:tab/>
        <w:t>Mandalay Bay, Las Vegas</w:t>
        <w:tab/>
      </w:r>
    </w:p>
    <w:p>
      <w:pPr>
        <w:pStyle w:val="Normal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BAI's Payments Connect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ar 12 – 14, 2012  </w:t>
        <w:tab/>
        <w:t xml:space="preserve">  The Mirage, Las Vegas</w:t>
        <w:tab/>
        <w:t xml:space="preserve"> </w:t>
        <w:tab/>
        <w:t xml:space="preserve">Bank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ightclub &amp; Bar Show – Las Vegas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 12 – 14, 2012  </w:t>
        <w:tab/>
        <w:t xml:space="preserve">  </w:t>
        <w:tab/>
        <w:t xml:space="preserve">Las Vegas Convention Center </w:t>
        <w:tab/>
        <w:t xml:space="preserve">Food &amp; Beverag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FF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WRE - Wisconsin Restaurant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2 - 14, 2012 </w:t>
        <w:tab/>
        <w:t xml:space="preserve">  Frontier Airlines Center, Milwaukee  </w:t>
        <w:tab/>
        <w:t>Restaurants &amp; Food Serv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ar Rental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2-MAR-12 to 13-MAR-12</w:t>
        <w:tab/>
        <w:t>Las Vegas Hilton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esigners &amp; Agents Summer Los Angeles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2-MAR-12 to 14-MAR-12</w:t>
        <w:tab/>
        <w:t>New Mart Building, Los Ange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etering, Billing/MDM America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URISA - GIS / CAMA Technologies Conference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/12 - MAR/15/2012</w:t>
        <w:tab/>
        <w:tab/>
        <w:t>Hyatt Regency, San Antonio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GC Annual Convention/Associated General Contractors Annual Conven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3 – 17, 2012  </w:t>
        <w:tab/>
        <w:t xml:space="preserve">  </w:t>
        <w:tab/>
        <w:t xml:space="preserve">Honolulu  </w:t>
        <w:tab/>
        <w:t xml:space="preserve">Building &amp; Construc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IPE - International Pizza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3 - 15, 2012  </w:t>
        <w:tab/>
        <w:t xml:space="preserve">  </w:t>
        <w:tab/>
        <w:t xml:space="preserve">Las Vegas Convention Center </w:t>
        <w:tab/>
        <w:t xml:space="preserve">Restaurants &amp; Food Service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avExFor - Naval Expeditionary Forces Symposium &amp; Expo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13 -14, 2012</w:t>
        <w:tab/>
        <w:t>Virginia Beach Convention Center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FMT - National Facilities Management &amp; Technology Conference/Exposition (NFM&amp;T)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ar 13 – 15, 2012  </w:t>
        <w:tab/>
        <w:t xml:space="preserve">  Baltimore Convention Center</w:t>
        <w:tab/>
        <w:t xml:space="preserve">Building &amp; Construction 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WOA - World of Asphalt Show &amp; Conference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ar 13 -15, 2012  </w:t>
        <w:tab/>
        <w:t>Charlotte Convention Center</w:t>
        <w:tab/>
        <w:t xml:space="preserve">Transport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earch Marketing Expo West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3-MAR-12 to 15-MAR-12</w:t>
        <w:tab/>
        <w:t>San Jose McEnery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-Pact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3-MAR-12 to 15-MAR-12</w:t>
        <w:tab/>
        <w:t>Indiana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AHPERD National Convention &amp; Exposi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3-MAR-12 to 17-MAR-12</w:t>
        <w:tab/>
        <w:t>Hynes Convention Center, Bost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PLA - Public Library Association National Conference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13 - MAR/17/2012</w:t>
        <w:tab/>
        <w:tab/>
        <w:t>Pennsylvania Convention Center, Philadelphia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GCFFE - Gulf Coast Food &amp; Fuel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4 -15, 2012  </w:t>
        <w:tab/>
        <w:t xml:space="preserve">  </w:t>
        <w:tab/>
        <w:t xml:space="preserve">Mississippi Coast Coliseum, Biloxi  </w:t>
        <w:tab/>
        <w:t xml:space="preserve">Petroleum, Oil &amp; Ga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PFC - Midwest Poultry Federation Conven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4 – 15, 2012  </w:t>
        <w:tab/>
        <w:t xml:space="preserve">  </w:t>
        <w:tab/>
        <w:t>St. Paul RiverCentre</w:t>
        <w:tab/>
        <w:t xml:space="preserve">Agriculture &amp; Farm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HRSA International Convention &amp; Trade Show/International Health, Racquet &amp; Sportsclub Association International Convention &amp; Trade Show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ar 14 – 17, 2012 </w:t>
        <w:tab/>
        <w:t xml:space="preserve"> Los Angeles Convention Center </w:t>
        <w:tab/>
        <w:t xml:space="preserve">Sporting Goods &amp; Recre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torage - Inside Self-Storage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14 – 16, 2012</w:t>
        <w:tab/>
        <w:t xml:space="preserve">Paris, Las Vegas  </w:t>
        <w:tab/>
        <w:t xml:space="preserve">Industria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CAR - Conference of Automotive Remarketing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4 - 15, 2012  </w:t>
        <w:tab/>
        <w:t xml:space="preserve">  </w:t>
        <w:tab/>
        <w:t xml:space="preserve">Caesars Palace, Las Vegas  </w:t>
        <w:tab/>
        <w:t xml:space="preserve">Automotive &amp; Truck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WFE - World Floral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4 - 16, 2012  </w:t>
        <w:tab/>
        <w:t xml:space="preserve">  Javits Convention Center, New York </w:t>
        <w:tab/>
        <w:t xml:space="preserve">Floriculture &amp; Horticultu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SPA EXPO/International Sleep Products Association Expos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14 – 17, 2012</w:t>
        <w:tab/>
        <w:t xml:space="preserve">  Indiana Convention Center  </w:t>
        <w:tab/>
        <w:t xml:space="preserve">Home Furnishings &amp; Interior Desig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Fun Expo - Amusement Showcase International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4 – 16, 2012 </w:t>
        <w:tab/>
        <w:t xml:space="preserve">  Las Vegas Convention Center </w:t>
        <w:tab/>
        <w:t xml:space="preserve">Amusemen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BA Wealth Management &amp; Trust Conference/American Bankers Association Wealth Management &amp; Trust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4 – 16, 2012  </w:t>
        <w:tab/>
        <w:t xml:space="preserve">  Westin Kierland</w:t>
        <w:tab/>
        <w:t xml:space="preserve">Bank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PPO- Professional Photographers of Ohio Annual Trade Show &amp; Conven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4 – 18, 2012  </w:t>
        <w:tab/>
        <w:t xml:space="preserve">  </w:t>
        <w:tab/>
        <w:t xml:space="preserve">Kalahari Resort, Sandusky, OH </w:t>
        <w:tab/>
        <w:t xml:space="preserve">Photography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CVFE - Central Valley Facilities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4 – 15, 2012  </w:t>
        <w:tab/>
        <w:t>Modesto Centre Plaza, CA</w:t>
        <w:tab/>
        <w:t xml:space="preserve">Plant Engineering &amp; Operations 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Quality Expo South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4-MAR-12 to 15-MAR-12</w:t>
        <w:tab/>
        <w:t xml:space="preserve">Fort Worth Convention Cente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ITEE - Information Technology Education &amp; Exposi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4-MAR-12 to 15-MAR-12</w:t>
        <w:tab/>
        <w:t>Las Vegas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BFGS - Boston Flower &amp; Garden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4-MAR-12 to 18-MAR-12</w:t>
        <w:tab/>
        <w:t>Seaport World Trade Center, Bost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EHX - Electronic House Expo Spring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5 – 17, 2012  </w:t>
        <w:tab/>
        <w:t xml:space="preserve">  Orange County Convention Center, Orlando  </w:t>
        <w:tab/>
        <w:t xml:space="preserve">Electrical &amp; Electronics 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PIA - Professional Insurance Agents of Connecticut Annual Conven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15 - 16, 2012</w:t>
        <w:tab/>
        <w:t xml:space="preserve">  </w:t>
        <w:tab/>
        <w:t>MGM Grand at Foxwoods</w:t>
        <w:tab/>
        <w:t xml:space="preserve">Insuranc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AHA - American Animal Hospital Association Annual Meeting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ar 15 -18, 2012  </w:t>
        <w:tab/>
        <w:t xml:space="preserve">Colorado Convention Center, Denver  </w:t>
        <w:tab/>
        <w:t xml:space="preserve">Veterinar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enior Lifestyle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5-MAR-12 to 16-MAR-12</w:t>
        <w:tab/>
        <w:t>Mesa Convention Center, Mesa, Arizon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Boston Print Fai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5-MAR-12 to 18-MAR-12</w:t>
        <w:tab/>
        <w:t>Boston Center for The Art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ISE - International Sportsmen Exposition-Salt Lake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5-MAR-12 to 18-MAR-12</w:t>
        <w:tab/>
        <w:t>South Towne Expo Center, Salt Lak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RCI International Convenetion &amp; Trade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5-MAR-12 to 20-MAR-12</w:t>
        <w:tab/>
        <w:t>Dallas Hilton Anatole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ITEEA - International Technology &amp; Engineering Education Association Convention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CUE - Computer-Using Educators - TechEd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15 - MAR/17/2012</w:t>
        <w:tab/>
        <w:tab/>
        <w:t>Palm Springs Convention Center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ine Boat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16 – 17, 2012</w:t>
        <w:tab/>
        <w:t xml:space="preserve"> Cumberland County Civic Center, Portlan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AD - American Academy of Dermatology Annual Meeting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16 – 20, 2012</w:t>
        <w:tab/>
        <w:t xml:space="preserve"> New Orleans Convention Center </w:t>
        <w:tab/>
        <w:t xml:space="preserve"> Pharmaceutical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NA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6 – 19, 2012  </w:t>
        <w:tab/>
        <w:t xml:space="preserve">  Phoenix Convention Center</w:t>
        <w:tab/>
        <w:t xml:space="preserve">Food &amp; Beverag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WonderCon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6-MAR-12 to 18-MAR-12</w:t>
        <w:tab/>
        <w:t>Anaheim Convention Cente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IT - Adventures in Travel Expo - Washington, DC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ar 17 – 18, 2012  </w:t>
        <w:tab/>
        <w:t xml:space="preserve">  Washington Convention Center</w:t>
        <w:tab/>
        <w:t xml:space="preserve">Travel Industr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EPTS - New England Products Trade Show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17 – 19, 2012</w:t>
        <w:tab/>
        <w:t>Portland Sports Complex, ME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he Makeup Show-Los Angeles  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7-MAR-12 to 18-MAR-12</w:t>
        <w:tab/>
        <w:t>California Market Center, Los Ange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BRF - Association of Biomolecular Resource Facilities Convention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17 - MAR/20/2012</w:t>
        <w:tab/>
        <w:tab/>
        <w:t>Disney’s Contemporary Resort, Orlando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DEA - American Dental Education Association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17 - MAR/21/2012</w:t>
        <w:tab/>
        <w:tab/>
        <w:t>Hilton Orlando Bonnet Creek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BE - Atlantic Bakery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8-MAR-12 to 19-MAR-12</w:t>
        <w:tab/>
        <w:t>Atlantic City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Data Center World - AFCOM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18 - MAR/22/2012</w:t>
        <w:tab/>
        <w:tab/>
        <w:t>The Mirage, Las Vegas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CFA - International Cemetery &amp; Funeral Association Annual Convention &amp; Expos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ch 19 – 22, 2012</w:t>
        <w:tab/>
        <w:t xml:space="preserve">Mandalay Bay Resort &amp; Casino, Las Vegas </w:t>
        <w:tab/>
        <w:t xml:space="preserve">Funeral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SC - Measurement Science Conference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ar </w:t>
      </w:r>
      <w:r>
        <w:rPr>
          <w:rFonts w:cs="Arial" w:ascii="Arial" w:hAnsi="Arial"/>
          <w:color w:val="008000"/>
          <w:sz w:val="20"/>
          <w:szCs w:val="20"/>
        </w:rPr>
        <w:t xml:space="preserve">19 </w:t>
      </w:r>
      <w:r>
        <w:rPr>
          <w:rFonts w:cs="Arial" w:ascii="Arial" w:hAnsi="Arial"/>
          <w:color w:val="008000"/>
          <w:sz w:val="20"/>
          <w:szCs w:val="20"/>
        </w:rPr>
        <w:t>–</w:t>
      </w:r>
      <w:r>
        <w:rPr>
          <w:rFonts w:cs="Arial" w:ascii="Arial" w:hAnsi="Arial"/>
          <w:color w:val="008000"/>
          <w:sz w:val="20"/>
          <w:szCs w:val="20"/>
        </w:rPr>
        <w:t xml:space="preserve"> 23</w:t>
      </w:r>
      <w:r>
        <w:rPr>
          <w:rFonts w:ascii="Arial" w:hAnsi="Arial" w:cs="Arial"/>
          <w:color w:val="008000"/>
          <w:sz w:val="20"/>
          <w:szCs w:val="20"/>
        </w:rPr>
        <w:t>，</w:t>
      </w:r>
      <w:r>
        <w:rPr>
          <w:rFonts w:ascii="Arial" w:hAnsi="Arial" w:cs="Arial" w:eastAsia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2012</w:t>
      </w:r>
      <w:r>
        <w:rPr>
          <w:rFonts w:cs="Arial" w:ascii="Arial" w:hAnsi="Arial"/>
          <w:color w:val="008000"/>
          <w:sz w:val="20"/>
          <w:szCs w:val="20"/>
        </w:rPr>
        <w:t xml:space="preserve">  </w:t>
        <w:tab/>
        <w:t>Disneyland Hotel in Anaheim</w:t>
        <w:tab/>
        <w:t xml:space="preserve">Scienc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earch Engine Strategies Conference &amp; Expo - New York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19 – 23, 2012  </w:t>
        <w:tab/>
        <w:t xml:space="preserve">Hilton New York  </w:t>
        <w:tab/>
        <w:t xml:space="preserve">Advertising &amp; Market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SNT - American Society for Nondestructive Testing Spring Conference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 19 – 23, 2012</w:t>
        <w:tab/>
        <w:t>Sheraton Dallas Hotel</w:t>
        <w:tab/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TSCE - Texas Safety Conference &amp;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9-MAR-12 to 20-MAR-12</w:t>
        <w:tab/>
        <w:t>Galveston Island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ublishing Business Conference &amp;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9-MAR-12 to 21-MAR-12</w:t>
        <w:tab/>
        <w:t>New York Marriott Marqu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cellus Midstream Conference &amp; Exhibi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9-MAR-12 to 21-MAR-12</w:t>
        <w:tab/>
        <w:t>David L. Lawrence Convention Center, Pittsburgh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SPRS Annual Conference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/19 - MAR/23/2012</w:t>
        <w:tab/>
        <w:tab/>
        <w:t>Sacramento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V America (Solar Energy)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19 - MAR/21/2012</w:t>
        <w:tab/>
        <w:tab/>
        <w:t>San Jose Convention Center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PRC - Plastics Recycling Conference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20 – 21, 2012</w:t>
        <w:tab/>
        <w:tab/>
        <w:t>Hyatt Regency Atlanta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PA/MACS Spring Convention &amp; Trade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0-MAR-12 to 22-MAR-12</w:t>
        <w:tab/>
        <w:t>DeVos Place, Grand Rapids, Michigan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CPRS - California &amp; Pacific Southwest Recreation &amp; Park Conference 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20 - MAR/23/2012</w:t>
        <w:tab/>
        <w:tab/>
        <w:t>Long Beach Convention Center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issue World Americas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20 - MAR/23/2012</w:t>
        <w:tab/>
        <w:tab/>
        <w:t>Miami Beach Convention Center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RCA - Research Chefs Association Culinology Expo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 21 – 24, 2012</w:t>
        <w:tab/>
        <w:t>Gonzalez Convention Center, San Antonio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COP - American Academy of Orthotists and Prosthetists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 21 – 24, 2012</w:t>
        <w:tab/>
        <w:t>Hilton Atlant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ADR/CADR Meeting &amp; Exhibition/American Association for Dental Research/Canadian Association for Dental Research Meeting &amp; Exhibi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ar 21 – 24, 2012  </w:t>
        <w:tab/>
        <w:t xml:space="preserve">  Tampa Convention Center </w:t>
        <w:tab/>
        <w:t xml:space="preserve">Dental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IL - Computers in Libraries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21 – 23, 2012</w:t>
        <w:tab/>
        <w:t>Hilton Washington, DC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WVCDE - West Virginia Construction &amp; Design Exposi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21-MAR-12 to 22-MAR-12</w:t>
        <w:tab/>
        <w:t>Charleston Civic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FFGS - San Francisco Flower &amp; Garden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21 – 25, 2012</w:t>
        <w:tab/>
        <w:t xml:space="preserve"> San Mateo Expo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CA - American Counseling Association Convention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21 – 25, 2012</w:t>
        <w:tab/>
        <w:t xml:space="preserve"> Moscone Center, San Francis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Ground Robotics Capabilities Conference &amp; Exhibition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1-MAR-12 to 23-MAR-12</w:t>
        <w:tab/>
        <w:t>Sheraton San Diego Hotel &amp; Marina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DIAS - Denver International Auto Show  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1-MAR-12 to 25-MAR-12</w:t>
        <w:tab/>
        <w:t>Colorado Convention Center, Denver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SSEA - ED Expo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21 - MAR/23/2012</w:t>
        <w:tab/>
        <w:tab/>
        <w:t>Baltimore Convention Center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ONE - American Organization of Nurse Executives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21 - MAR/24/2012</w:t>
        <w:tab/>
        <w:tab/>
        <w:t>Hynes Convention Center, Boston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CCP Spring Forum - Association of Credit &amp; Collection Professionals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21 - MAR/23/2012</w:t>
        <w:tab/>
        <w:tab/>
        <w:t>Red Rock Casino, Las Vegas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Hotrod &amp; Restoration Trade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rtExpo NY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22 -25, 2012</w:t>
        <w:tab/>
        <w:t>Pier 92, New York, NY</w:t>
        <w:tab/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D - Architectural Digest Home Design Show  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22 – 25, 2012</w:t>
        <w:tab/>
        <w:t xml:space="preserve">Pier 94, New York   </w:t>
        <w:tab/>
        <w:t xml:space="preserve">Architectu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VE - International Vision Expo East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22 – 25, 2012  </w:t>
        <w:tab/>
        <w:t xml:space="preserve">  </w:t>
        <w:tab/>
        <w:t xml:space="preserve">Javits Center, New York 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ATS - Mid-America Trucking Show  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2-MAR-12 to 24-MAR-12</w:t>
        <w:tab/>
        <w:t>Kentucky International Convention Center, Louisvill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ISE - International Sign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2-MAR-12 to 24-MAR-12</w:t>
        <w:tab/>
        <w:t>Orange County Convention Center, Orlan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PBBS - Palm Beach Boat Show  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2-MAR-12 to 25-MAR-12</w:t>
        <w:tab/>
        <w:t>Palm Beach County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homas P. Hinman Dental Meeting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/22 - MAR/24/2012</w:t>
        <w:tab/>
        <w:tab/>
        <w:t>Georgia World Congress Center, Atlan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AESP - National Association of Elementary School Principals Conven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/22 - MAR/24/2012</w:t>
        <w:tab/>
        <w:tab/>
        <w:t>Washington State Convention Center, Seattl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RIA's Annual Convention &amp; Exhibition/Restoration Industry Association Annual Convention &amp; Exhib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23 – 27, 2012  </w:t>
        <w:tab/>
        <w:t xml:space="preserve">Hyatt Regency Atlanta  </w:t>
        <w:tab/>
        <w:t xml:space="preserve">Home Furnishings &amp; Interior Desig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AE - Decorated Apparel Expo - Minneapoli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23-MAR-12 to 24-MAR-12</w:t>
        <w:tab/>
        <w:t>Minneapolis Sheraton Bloomington Ho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LC Live-New England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3-MAR-12 to 24-MAR-12</w:t>
        <w:tab/>
        <w:t>Rhode Island Convention Center, Providence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BTS - Beneath The Sea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3-MAR-12 to 25-MAR-12</w:t>
        <w:tab/>
        <w:t>Meadowlands Exposition Center, Secaucu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tlanta Home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3-MAR-12 to 25-MAR-12</w:t>
        <w:tab/>
        <w:t>Cobb Galleria Centre, Atlanta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Body Art Expo -SAN FRANCISC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3-MAR-12 to 25-MAR-12</w:t>
        <w:tab/>
        <w:t>Cow Palace, San Francis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hotoshop World Spring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24 -26, 2012</w:t>
        <w:tab/>
        <w:t>Washington Convention Center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GO - Society of Gynecologic Oncologists' Annual Meeting on Women's Cancer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24 – 27, 2012  </w:t>
        <w:tab/>
        <w:t xml:space="preserve"> Austin Convention Center  Medical &amp; Health C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ECO - Society of Glass &amp; Ceramic Decorators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 24 – 26, 2012</w:t>
        <w:tab/>
        <w:t>Flamingo Hotel, Las Veg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SCD Conference &amp; Exhibit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4-MAR-12 to 26-MAR-12</w:t>
        <w:tab/>
        <w:t>Pennsylvania Convention Center, Philadelph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Boston Gift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24-MAR-12 to 27-MAR-12</w:t>
        <w:tab/>
        <w:t xml:space="preserve">Boston Convention &amp; Exhibition Cente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Western States Toy &amp; Hobby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24-MAR-12 to 27-MAR-12</w:t>
        <w:tab/>
        <w:t>Long Beach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CC - American College of Cardiology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24 - MAR/27/2012</w:t>
        <w:tab/>
        <w:tab/>
        <w:t>McCormick Place, Chicago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ORN</w:t>
        <w:tab/>
        <w:t>- Association of periOperative Registered Nurses Congress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24 - MAR/29/2012</w:t>
        <w:tab/>
        <w:tab/>
        <w:t>New Orleans Convention Center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SIR - Society of Interventional Radiology Convention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24 - MAR/29/2012</w:t>
        <w:tab/>
        <w:tab/>
        <w:t>Moscone Center, San Francisco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FM - Insurance Fraud Management Conference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25 – 28, 2012</w:t>
        <w:tab/>
        <w:t>Arizona Grand Resort, Phoeni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SD/AMD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25 – 28, 2012  </w:t>
        <w:tab/>
        <w:tab/>
        <w:t xml:space="preserve">Las Vegas Convention Center  </w:t>
        <w:tab/>
        <w:t xml:space="preserve">Gift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CS National Meeting &amp; Exposition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5-MAR-12 to 29-MAR-12</w:t>
        <w:tab/>
        <w:t>San Diego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Real Estate Lending Conference &amp; Marketplace - ABA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25 - MAR/27/2012</w:t>
        <w:tab/>
        <w:t xml:space="preserve">  Seaport Hotel,</w:t>
        <w:tab/>
        <w:t>Boston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RB - Residuals &amp; Biosolids - Water Environment Federa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25 - MAR/28/2012</w:t>
        <w:tab/>
        <w:tab/>
        <w:t>Raleigh Convention Center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Wildland Urban Interface - New Fire Frontiers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25 - MAR/29/2012</w:t>
        <w:tab/>
        <w:tab/>
        <w:t>Grand Sierra Resort, Reno</w:t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EC - Applied Ergonomics Conference &amp; Expo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26 – 29, 2012</w:t>
        <w:tab/>
        <w:t>Gaylord Opryland, Nashvil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ILS - International Lingerie Show-Las Veg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LVHS - The Las Vegas Halloween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6-MAR-12 to 28-MAR-12</w:t>
        <w:tab/>
        <w:t>Las Vegas RIO Hotel &amp; Casi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EC - Enterprise Connect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26-MAR-12 to 28-MAR-12</w:t>
        <w:tab/>
        <w:t>Gaylord Palms Resort, Kissimme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LAITS - LOS ANGELES INTERNATIONAL TEXTILE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6-MAR-12 to 28-MAR-12</w:t>
        <w:tab/>
        <w:t>California Market Center, Los Angele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L - Annual National Logistics Conference &amp; Exhibition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6-MAR-12 to 29-MAR-12</w:t>
        <w:tab/>
        <w:t>Hyatt Regency Miami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ESC - Embedded Systems Conference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26 - MAR/29/2012</w:t>
        <w:tab/>
        <w:tab/>
        <w:t>San Jose Convention Center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Wineries Unlimited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27 – 29, 2012  </w:t>
        <w:tab/>
        <w:t>Richmond Convention Center</w:t>
        <w:tab/>
        <w:t xml:space="preserve">  Food &amp; Beverag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he Channel Partners Conference &amp;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27 – 29, 2012  </w:t>
        <w:tab/>
        <w:t xml:space="preserve">  Caesar’s Palace, Las Vegas  </w:t>
        <w:tab/>
        <w:t xml:space="preserve">Telecommunications 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OSCE - Ohio Safety Congress &amp; Expo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27 - MAR/29/2012</w:t>
        <w:tab/>
        <w:tab/>
        <w:t>Columbus Convention Center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IRSA - National Intramural Recreational Sports Association Conven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27 - MAR/28/2012</w:t>
        <w:tab/>
        <w:tab/>
        <w:t>Tampa Convention Center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ulticore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7-MAR-12 to 29-MAR-12</w:t>
        <w:tab/>
        <w:t>McEnery Convention Center, San Jos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ISC - International Security Conference &amp; Expo West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7-MAR-12 to 29-MAR-12</w:t>
        <w:tab/>
        <w:t>Sands Expo, Las Veg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WESTEC Exposition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7-MAR-12 to 29-MAR-12</w:t>
        <w:tab/>
        <w:t>Los Angeles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WPSFS - Wisconsin Public Service Farm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27-MAR-12 to 29-MAR-12</w:t>
        <w:tab/>
        <w:t>EAA Grounds, Oshkosh, Wisconsi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CMG Meeting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7-MAR-12 to 30-MAR-12</w:t>
        <w:tab/>
        <w:t>Charlotte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UN n FUN International Fly-In &amp;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7-MAR-12 to 01-APR-12</w:t>
        <w:tab/>
        <w:t>Lakeland Linder Regional Airport, Lakeland, Florid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ERExpo - Spring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28 -30, 2012</w:t>
        <w:tab/>
        <w:t>Manchester Grand Hyatt, San Diego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GlobalShop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28 - Mar 30, 2011  </w:t>
        <w:tab/>
        <w:t xml:space="preserve">  </w:t>
        <w:tab/>
        <w:t xml:space="preserve">Sands Expo, Las Vegas  </w:t>
        <w:tab/>
        <w:t xml:space="preserve">Stores &amp; Store Fitting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LCE - Annual National Logistics Conference &amp; Exhibition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 26 – 29, 2012</w:t>
        <w:tab/>
        <w:t xml:space="preserve"> Hyatt Regency, Miami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PHCC-ACCA Ohio Convention/Plumbing-Heating-Cooling Contractors &amp; The Air Conditioning Contractors Association Ohio Conven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28 – 31, 2012    Hilton at Easton, Columbus     Air-Conditioning, Heating &amp; Refriger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USITT - U.S. Institute for Theatre Technology Conf. &amp; Stage Expo 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28 – 31, 2012</w:t>
        <w:tab/>
        <w:t>Long Beach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outhwest Design-2-Part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28 – 29, 2012  </w:t>
        <w:tab/>
        <w:t xml:space="preserve">  </w:t>
        <w:tab/>
        <w:t xml:space="preserve">Cobb Galleria Center, Atlanta  </w:t>
        <w:tab/>
        <w:t xml:space="preserve">Manufactur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CF Northeast Regional Conference - American Culinary Federa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8 – 30, 2012</w:t>
        <w:tab/>
        <w:t>Niagara Falls Conference Center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nnual TESOL Convention &amp; Exhibit/Annual Teachers of English to Speakers of Other Languages Convention &amp; Exhibit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ar 28 – 31, 2012  </w:t>
        <w:tab/>
        <w:t xml:space="preserve">  </w:t>
        <w:tab/>
        <w:t>Philadelphia Marriott</w:t>
        <w:tab/>
        <w:t xml:space="preserve">Education 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Kioskcom Self Service Expo - San Francisc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8-MAR-12 to 29-MAR-12</w:t>
        <w:tab/>
        <w:t>Moscone Convention Center, San Francisco</w:t>
      </w:r>
    </w:p>
    <w:p>
      <w:pPr>
        <w:pStyle w:val="Normal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APNAP - National Association of Pediatric Nurse Practitioners Conven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28 – 31, 2012</w:t>
        <w:tab/>
        <w:t>Gonzalez Convention Center, San Antonio</w:t>
        <w:tab/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WFE - Northwest Facilities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8-MAR-12 to 29-MAR-12</w:t>
        <w:tab/>
        <w:t>Oregon Convention Center, Portlan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BC - Atlantic Builders Convention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8-MAR-12 to 30-MAR-12</w:t>
        <w:tab/>
        <w:t>Atlantic City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WSS - Northwest Sport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28-MAR-12 to 01-APR-12</w:t>
        <w:tab/>
        <w:t>Minneapolis Convention Center</w:t>
      </w:r>
    </w:p>
    <w:p>
      <w:pPr>
        <w:pStyle w:val="Normal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udiologyNOW! - American Academy of Audiology Conference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28 - MAR/31/2012</w:t>
        <w:tab/>
        <w:tab/>
        <w:t>Boston Convention &amp; Exhibition Center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MSECT - American Society of Extra-Corporeal Technology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28 - MAR/31/2012</w:t>
        <w:tab/>
        <w:tab/>
        <w:t>Hilton Bonnet Creek, Orlando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COA/AOA - Aging in America Conference 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28 - APR/01/2012</w:t>
        <w:tab/>
        <w:t>Marriott Wardman Park Hotel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WRDC - Western Regional Dental Conven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29 – 31, 2012  </w:t>
        <w:tab/>
        <w:t xml:space="preserve">  </w:t>
        <w:tab/>
        <w:t xml:space="preserve">Phoenix Convention Center </w:t>
        <w:tab/>
        <w:t xml:space="preserve">Dental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LD - Academy of Laser Dentistry Conference &amp; Exhibition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29 – 31, 2012</w:t>
        <w:tab/>
        <w:t>Radisson Fort McDowell Resort, Scottsdal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STA - National Science Teachers Association National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29 – Apr 01, 2012  </w:t>
        <w:tab/>
        <w:t xml:space="preserve">  </w:t>
        <w:tab/>
        <w:t>Indianapolis Marriott Downtown</w:t>
        <w:tab/>
        <w:t xml:space="preserve">Education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ETALfab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Feb 29 – Mar 03, 2012  </w:t>
        <w:tab/>
        <w:t xml:space="preserve">DoubleTree Hotel by Hilton, Orlando Metalwork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howpower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r 29 – 31, 2012  </w:t>
        <w:tab/>
        <w:t xml:space="preserve">  Hyatt Regency Dallas</w:t>
        <w:tab/>
        <w:t xml:space="preserve"> </w:t>
        <w:tab/>
        <w:t xml:space="preserve">Automotive &amp; Truck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GHDS  - Star of the South Dental Meeting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 29 – 31, 2012</w:t>
        <w:tab/>
        <w:t>George R. Brown Convention Center, Houst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BA TECH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9-MAR-12 to 31-MAR-12</w:t>
        <w:tab/>
        <w:t>Hilton Chicago, Chicag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IUM - American Institute of Ultrasound in Medicine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29 - APR/01/2012</w:t>
        <w:tab/>
        <w:tab/>
        <w:t>JW Marriott Desert Ridge Resort, Phoenix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CDM - Nation's Capital Dental Meeting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29 - MAR/31/2012</w:t>
        <w:tab/>
        <w:tab/>
        <w:t>Washington Convention Center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bilities Expo Los Angeles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30-MAR-12 to 01-APR-12</w:t>
        <w:tab/>
        <w:t>Los Angeles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leaners Showcas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30-MAR-12 to 01-APR-12</w:t>
        <w:tab/>
        <w:t>Gonzalez Convention Center, San Antonio</w:t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Lambs Farm Spring Gift &amp; Craft Fair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31-MAR-12 to 01-APR-12</w:t>
        <w:tab/>
        <w:t>Arlington Park Racecourse, Arlington Heights, Illino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ACR - American Association for Cancer Research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31 - APR/04/2012</w:t>
        <w:tab/>
        <w:tab/>
        <w:t>McCormick Place, Chicago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IS - Jewelers International Showcase 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R/31 - APR/02/2012</w:t>
        <w:tab/>
        <w:t>Miami Beach Convention Center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04:00Z</dcterms:created>
  <dc:creator>WW</dc:creator>
  <dc:description/>
  <cp:keywords/>
  <dc:language>en-US</dc:language>
  <cp:lastModifiedBy>WW</cp:lastModifiedBy>
  <dcterms:modified xsi:type="dcterms:W3CDTF">2012-01-08T15:04:00Z</dcterms:modified>
  <cp:revision>2</cp:revision>
  <dc:subject/>
  <dc:title>March 2012</dc:title>
</cp:coreProperties>
</file>