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color w:val="00B050"/>
          <w:sz w:val="20"/>
          <w:szCs w:val="20"/>
        </w:rPr>
      </w:pPr>
      <w:r>
        <w:rPr>
          <w:rFonts w:cs="Arial;Helvetica" w:ascii="Arial;Helvetica" w:hAnsi="Arial;Helvetica"/>
          <w:b/>
          <w:color w:val="00B050"/>
          <w:sz w:val="20"/>
          <w:szCs w:val="20"/>
        </w:rPr>
        <w:t>January 2014</w:t>
      </w:r>
    </w:p>
    <w:p>
      <w:pPr>
        <w:pStyle w:val="Normal"/>
        <w:rPr>
          <w:rFonts w:ascii="Arial;Helvetica" w:hAnsi="Arial;Helvetica" w:cs="Arial;Helvetica"/>
          <w:b/>
          <w:b/>
          <w:color w:val="00B050"/>
          <w:sz w:val="20"/>
          <w:szCs w:val="20"/>
        </w:rPr>
      </w:pPr>
      <w:r>
        <w:rPr>
          <w:rFonts w:cs="Arial;Helvetica" w:ascii="Arial;Helvetica" w:hAnsi="Arial;Helvetica"/>
          <w:b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ew York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1 - 05, 2014, 2013</w:t>
        <w:tab/>
        <w:t xml:space="preserve"> Jacob K. Javits Convention Center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HS - American Historical Association Annual Meeting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2 - 05, 2014</w:t>
        <w:tab/>
        <w:t>Marriott Wardman Pa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IA - Archaeological Institute of America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2 - 05, 2014</w:t>
        <w:tab/>
        <w:t>Hyatt Regency Chica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ALS - Association of American Law Schools Annual Meeting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2 - 05, 2014   Hilton New York Midtown</w:t>
        <w:tab/>
        <w:t xml:space="preserve">Educ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EA - American Economic Association Annual Meeting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3 - 05, 2014  Philadelphia Marriott Downtown</w:t>
        <w:tab/>
        <w:t xml:space="preserve">Educ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HBS - Houston Boat Show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03 - 12 January, 2014 | </w:t>
        <w:tab/>
        <w:t>Reliant Center, Houst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PGS - Philadelphia Gif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04 - 07 January, 2014 | Greater Philadelphia Expo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SI Show Orlando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5 - 07, 2014</w:t>
        <w:tab/>
        <w:t xml:space="preserve">Orange County Convention Center, Orlando  </w:t>
        <w:tab/>
        <w:t xml:space="preserve">Advertising &amp; Marketing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GC - National Green Centre Conven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5 - 06, 2014</w:t>
        <w:tab/>
        <w:t>Overland Park Convention Center, Kansas City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ccessories Circui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5 - 07, 2014</w:t>
        <w:tab/>
        <w:t>Pier 92/94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ntermezzo Collection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05 - 07 January, 2014 | Pier 92/94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FAME - January New York/Fashion Avenue Market Expo - January New York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5 - 07, 2014  </w:t>
        <w:tab/>
        <w:t xml:space="preserve">Javits Center, New York  </w:t>
        <w:tab/>
        <w:t xml:space="preserve">Appare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Moda Manhattan January New York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5-07, 2014  </w:t>
        <w:tab/>
        <w:t xml:space="preserve">Javits Center, New York  </w:t>
        <w:tab/>
        <w:t xml:space="preserve">Appare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AS - American Astronomical Society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5 - 09, 2014</w:t>
        <w:tab/>
        <w:t>Gaylord National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RC - National Railroad Construction &amp; Maintenance Assn. Conference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5 - 08, 2014</w:t>
        <w:tab/>
        <w:t>JW Marriott Desert Springs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WFA - Western Fairs Association Convention &amp; Trade Show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05 - 08, 2014</w:t>
        <w:tab/>
        <w:t>Anaheim Marriott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GLTE Great Lakes Trade Exposition/Michigan Nursery &amp; Landscape Great Lakes Exposition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6 - 08, 2014</w:t>
        <w:tab/>
        <w:t xml:space="preserve">DeVos Place, Grand Rapids  </w:t>
        <w:tab/>
        <w:t xml:space="preserve">Landscape &amp; Garden Supplie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MX Conference &amp; Trade Show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6 – 08, 2014</w:t>
        <w:tab/>
        <w:tab/>
        <w:t>Rio All-Suite Hotel, Las Vegas</w:t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TA - Archery Trade Association Convention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6 - 08, 2014</w:t>
        <w:tab/>
        <w:t>Kentucky Exposition Center, Louisville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Beltwide Cotton Conference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06 - JAN/08/2014</w:t>
        <w:tab/>
        <w:t>New Orleans Marriott Hotel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nternational CES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7 - 10, 2014</w:t>
        <w:tab/>
        <w:t xml:space="preserve">Las Vegas Convention Center </w:t>
        <w:tab/>
        <w:t xml:space="preserve">Electrical &amp; Electronic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MA International Convention &amp; Trad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07 - 10 January, 2014 | Bally's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opeka Farm Show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7 - 09, 2014</w:t>
        <w:tab/>
        <w:t>Kansas ExpoCenter, Topeka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Keystone Farm Show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7 - 09, 2014  </w:t>
        <w:tab/>
        <w:t>York Fairgrounds</w:t>
        <w:tab/>
        <w:t xml:space="preserve">Agriculture &amp; Farming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DRExpo - National Disaster Recovery Expo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7 - 10, 2014</w:t>
        <w:tab/>
        <w:t>Morial Convention Center, New Orleans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genda Trade Show Long Beach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7 - 09, 2014</w:t>
        <w:tab/>
        <w:t>Long Beach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T.H.E. Show/The Home Entertainment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7 - 19, 2014  </w:t>
        <w:tab/>
        <w:t>Flamingo Las Vegas</w:t>
        <w:tab/>
        <w:t xml:space="preserve">Home Furnishings &amp; Interior Desig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GE - Northern Green Expo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8 - 19, 2014  </w:t>
        <w:tab/>
        <w:t xml:space="preserve">Minneapolis Convention Center </w:t>
        <w:tab/>
        <w:tab/>
        <w:t xml:space="preserve">Floriculture &amp; Horticultur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otato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8 - 10, 2014</w:t>
        <w:tab/>
        <w:t>Gonzalez Convention Center, Sa Antoni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olorado RV Adventure Travel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8 - 11, 2014</w:t>
        <w:tab/>
        <w:t>Colorado Convention Center, Denv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GE - Indiana Green Expo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8 - 10, 2014 </w:t>
        <w:tab/>
        <w:t>Indiana Convention Center</w:t>
        <w:tab/>
        <w:t xml:space="preserve">Landscape &amp; Garden Supplie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ANTS - Mid-Atlantic Nursery Trade Show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8 - 10, 2014  </w:t>
        <w:tab/>
        <w:t xml:space="preserve">Baltimore Convention Center  </w:t>
        <w:tab/>
        <w:t>Floriculture &amp; Horticultur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ortland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8 -12, 2014</w:t>
        <w:tab/>
        <w:t>Portland Metropolitan Exposi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PE - National Pavement Exposi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8 - 11, 2014</w:t>
        <w:tab/>
        <w:t>Greater Fort Lauderdale Convention Cent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IFS - Annual Northern Illinois Farm Show  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09 – 10, 2013   </w:t>
        <w:tab/>
        <w:t xml:space="preserve"> NIU Convocation Center, De Kalb   </w:t>
        <w:tab/>
        <w:t xml:space="preserve">Agriculture &amp; Farming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LA - Modern Language Association Convention</w:t>
        <w:tab/>
        <w:t xml:space="preserve">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09 - 12, 2014</w:t>
        <w:tab/>
        <w:t>Chicago Marriot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tlanta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9 - 12, 2014</w:t>
        <w:tab/>
        <w:t>Georgia World Congress Center, Atlant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urf Expo-US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9 - 11, 2014</w:t>
        <w:tab/>
        <w:t>Orange County Convention Center,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SE - International Sportsmen Exposition-Sacrament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9 - 12, 2014</w:t>
        <w:tab/>
        <w:t xml:space="preserve"> Cal Expo State Fairgrounds, Sacrament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DSC - Dallas Safari Club Conven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09 - 12, 2014</w:t>
        <w:tab/>
        <w:t>Dalla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arker Seminars - Chiropractic Industry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09 - JAN/11/2014</w:t>
        <w:tab/>
        <w:t xml:space="preserve">     Rio All-Suite Hotel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SCCM - Society of Critical Care Medicine Conferenc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09 - JAN/13/2014</w:t>
        <w:tab/>
        <w:t>Moscone Center South, San Francisc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obile Tech Expo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09 - 11 January, 2014 | Caribe Royale,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Denver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0 - 12, 2014</w:t>
        <w:tab/>
        <w:t xml:space="preserve"> Colorado Convention Center, Denv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PAP - Association of Performing Arts Presenters Annual Meeting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0 - 14, 2014</w:t>
        <w:tab/>
        <w:t>Hilton New York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AMA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0 - 12, 2014</w:t>
        <w:tab/>
        <w:t>Ontario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CHA - Craft &amp; Hobby Association Conference 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10 - JAN/05/2014</w:t>
        <w:tab/>
        <w:tab/>
        <w:t>Anaheim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DENVER International Western/English Apparel &amp; Equipment January Market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10 - 14 January, 2014 | The Denver Mart, Denv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BA - American Bus Marketplace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1 - 15, 2014</w:t>
        <w:tab/>
        <w:t>Nashville Music City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nterNext Las Vegas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1-14, 2014  </w:t>
        <w:tab/>
        <w:t xml:space="preserve">Hard Rock Hotel, Las Vegas   </w:t>
        <w:tab/>
        <w:t xml:space="preserve">Computers &amp; Computer Application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PAG - Plant &amp; Animal Genome Conference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11 - 15, 2014</w:t>
        <w:tab/>
        <w:t xml:space="preserve">Town and Country Hotel, San Diego  </w:t>
        <w:tab/>
        <w:t xml:space="preserve">Scienc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IS - Jewelers International Showcase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1 - 13, 2014  </w:t>
        <w:tab/>
        <w:t xml:space="preserve">Miami Beach Convention Center </w:t>
        <w:tab/>
        <w:t xml:space="preserve">Jewelry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WSS - National Western Stock Show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11 - 26, 2014</w:t>
        <w:tab/>
        <w:t>National Western Complex, Denv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IT - Adventures in Travel Expo - Chicago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1 - 12, 2014</w:t>
        <w:tab/>
        <w:t>Rosemont Convention Cent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TNNA Winter Trad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1 - 13 January, 2014 | San Diego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maging USA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2 - 14, 2014  </w:t>
        <w:tab/>
        <w:t xml:space="preserve">Phoenix Convention Center </w:t>
        <w:tab/>
        <w:t xml:space="preserve">Photography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NME - Army Navy Military Expo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12 - 14, 2014</w:t>
        <w:tab/>
        <w:t>Bally’s Hotel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RF Annual Convention &amp; EXPO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2 - 15, 2014</w:t>
        <w:tab/>
        <w:t xml:space="preserve">Javits Convention Center, New York  </w:t>
        <w:tab/>
        <w:t xml:space="preserve">Stores &amp; Store Fitting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RB - Transportation Research Board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2 - 16, 2014</w:t>
        <w:tab/>
        <w:t>Marriott Wardman Park, Washington</w:t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ASW - Affiliate Summit West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2 -14, 2014</w:t>
        <w:tab/>
        <w:t>Paris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WFPA - Northwest Food Manufacturing &amp; Packaging Exposition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2 - 14, 2014</w:t>
        <w:tab/>
        <w:t>Oregon Convention Center</w:t>
        <w:tab/>
        <w:t xml:space="preserve">Food Processing &amp; Distribution 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ASE - Council for Advancement &amp; Support of Education Conference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/12 - JAN/14/2014</w:t>
        <w:tab/>
        <w:tab/>
        <w:t xml:space="preserve">Omni Orlando Resort at ChampionsGat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Children's Club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12 - 14 January, 2014 | Javits Center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t Louis Gif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2 - 13 January, 2014 | ST. CHARLE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Biotech Showcas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5, 2014</w:t>
        <w:tab/>
        <w:t xml:space="preserve"> San Francisco Wyndham Hotel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IAA Aerospace Sciences Meeting &amp; Exhibi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3 - 17, 2014  </w:t>
        <w:tab/>
        <w:t>Gaylord National</w:t>
        <w:tab/>
        <w:t xml:space="preserve">Aerospace &amp; Avi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The PPAI Expo/The Promotional Products Association International Expo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7, 2014</w:t>
        <w:tab/>
        <w:t xml:space="preserve">Mandalay Bay, Las Vegas  </w:t>
        <w:tab/>
        <w:t xml:space="preserve">Advertising &amp; Marketing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MABA - Michigan Agri-Business Association Winter Conference &amp; Trade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6, 2014</w:t>
        <w:tab/>
        <w:tab/>
        <w:t>Lansing Center, Lansing, MI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WBPE- Northwestern Building Products Expo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4, 2014</w:t>
        <w:tab/>
        <w:t>Rivers Edge Convention Center, St. Cloud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ENTS Marketplac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5, 2014</w:t>
        <w:tab/>
        <w:t>Greater Columbu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RINTSOURCE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4, 2014</w:t>
        <w:tab/>
        <w:t>Penn Plaza Pavilion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CHI - Cambridge Healthtech Institute's Pep Talk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3 - 17, 2014</w:t>
        <w:tab/>
        <w:t>Renaissance Hotel Palm Springs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he Innkeeping Conference &amp; Trade Show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3 - 16, 2014  </w:t>
        <w:tab/>
        <w:t xml:space="preserve">The Embassy Suites, Charleston 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BAA Schedulers &amp; Dispatchers Conference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4 - 17, 2014</w:t>
        <w:tab/>
        <w:t>Morial Convention Center, New Orleans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HOT SHOW/Shooting, Hunting, Outdoor Trade Show &amp; Conferenc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4 - 17, 2014</w:t>
        <w:tab/>
        <w:t xml:space="preserve">Sands Expo, Las Vegas  </w:t>
        <w:tab/>
        <w:t xml:space="preserve">Sporting Goods &amp; Recre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USA's ILW Army Aviation Symposium &amp; Exposi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4 - 15, 2014  </w:t>
        <w:tab/>
        <w:t>The Crystal Gateway Marriott</w:t>
        <w:tab/>
        <w:t xml:space="preserve">Military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urface Navy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4 - 16, 2014</w:t>
        <w:tab/>
        <w:t>HYATT REGENCY CRYSTAL CITY</w:t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FPMA - Florida Podiatric Medical Association Science &amp; Management Symposium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4 - 19, 2014  </w:t>
        <w:tab/>
        <w:t>Hilton Orlando</w:t>
        <w:tab/>
        <w:tab/>
        <w:t xml:space="preserve">Medical &amp; Health Car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OAS - Cleveland Outdoor Adventure Show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14 - 19, 2014</w:t>
        <w:tab/>
        <w:t>Cleveland International Exposition Center, Cleveland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remiere Vision-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4 -15, 2014</w:t>
        <w:tab/>
        <w:t>Metropolitan Pavilion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FAI Tent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4 - 15 January, 2014 | Embassy Suites Riverwalk in San Antoni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EE - Adult Entertainment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5 - 18, 2014  </w:t>
        <w:tab/>
        <w:t xml:space="preserve">Hard Rock Hotel, Las Vegas </w:t>
        <w:tab/>
        <w:t>Entertainment</w:t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ED's Annual Meeting &amp; CONDEX Trad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5 – 17, 2014  </w:t>
        <w:tab/>
        <w:t>George . Brown Convention Center</w:t>
        <w:tab/>
        <w:t xml:space="preserve">Building &amp; Construc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MM - Joint Mathematics Meetings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5 - 18, 2014 </w:t>
        <w:tab/>
        <w:t xml:space="preserve">Biltmore Convention Center  </w:t>
        <w:tab/>
        <w:t xml:space="preserve">Educ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SCCA - National Soccer Coaches Association of America Convention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5 - 19, 2014  Pennsylvania Convention Center, Philadelphia  Sporting Goods &amp; Recre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LAAS - Los Angeles Ar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5 - 19, 2014</w:t>
        <w:tab/>
        <w:t>Los Angele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FINDS Dallas Temp Show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</w:t>
      </w:r>
      <w:r>
        <w:rPr>
          <w:rFonts w:cs="Arial;Helvetica" w:ascii="Arial;Helvetica" w:hAnsi="Arial;Helvetica"/>
          <w:color w:val="00B050"/>
          <w:sz w:val="20"/>
          <w:szCs w:val="20"/>
        </w:rPr>
        <w:t>15 - 19, 2014</w:t>
      </w:r>
      <w:r>
        <w:rPr>
          <w:rFonts w:cs="Arial;Helvetica" w:ascii="Arial;Helvetica" w:hAnsi="Arial;Helvetica"/>
          <w:color w:val="00B050"/>
          <w:sz w:val="20"/>
          <w:szCs w:val="20"/>
        </w:rPr>
        <w:tab/>
        <w:t>Dallas Market Center</w:t>
        <w:tab/>
        <w:t xml:space="preserve">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SWPSS - Southwest Pool &amp; Spa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5 - 19 January, 2014 | Gonzalez Convention Center, San Antoni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SLTS - Sports Licensing &amp; Tailgate Show  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6 - 18, 2014   </w:t>
        <w:tab/>
        <w:t xml:space="preserve"> Las Vegas Convention Center</w:t>
        <w:tab/>
        <w:t xml:space="preserve">Sporting Goods &amp; Recre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EIAS - New England International Auto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6 - 20, 2014</w:t>
        <w:tab/>
        <w:t xml:space="preserve">Boston Convention &amp; Exhibition Center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Chicago Boat, RV &amp; Outdoors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6 - 20, 2014 </w:t>
        <w:tab/>
        <w:t xml:space="preserve">McCormick Place, Chicago  </w:t>
        <w:tab/>
        <w:t xml:space="preserve">Boat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SE - The Special Even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6 - 18, 2014</w:t>
        <w:tab/>
        <w:t>McCormick Place, Chica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AE - U.S. Sport Aviation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6 - 19, 2014</w:t>
        <w:tab/>
        <w:t xml:space="preserve"> Sebring Regional Airport, Florid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PA - Texas Press Association - Midwinter Conference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6 - 18, 2014</w:t>
        <w:tab/>
        <w:t>Embassy Suites Hotel, Frisc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VFS - Virginia Farm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6 - 18, 2014 </w:t>
        <w:tab/>
        <w:t xml:space="preserve">Augusta Expo Land, Fishersville, VA  </w:t>
        <w:tab/>
        <w:t xml:space="preserve">Agriculture &amp; Farming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MLG - Chicago Market-Living &amp; Giving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6 - 22, 2014</w:t>
        <w:tab/>
        <w:t>Merchandise Mart, Chica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ACS - Mobile Air Conditioning Society Worldwide Conferenc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16 - JAN/18/2014</w:t>
        <w:tab/>
        <w:tab/>
        <w:t>Sheraton New Orlean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AEMSP - National Association of EMS Physicians Annual Meeting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16 - JAN/18/2014</w:t>
        <w:tab/>
        <w:t>JW Marriott Starr Pass Resort and Sp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hoto LA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16 - 19 January, 2014 | LA Mart, Santa Monic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ISE - International Sportsmen Exposition-Denver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16 - 19 January, 2014 | Colorado Convention Center, Denv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SS - Imprinted Sportswear Show - Long Beach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7 - 19, 2014  </w:t>
        <w:tab/>
        <w:t xml:space="preserve">Long Beach Convention Center </w:t>
        <w:tab/>
        <w:tab/>
        <w:t xml:space="preserve">Appare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MFA  Expo/</w:t>
      </w:r>
      <w:r>
        <w:rPr>
          <w:color w:val="00B050"/>
        </w:rPr>
        <w:t xml:space="preserve"> </w:t>
      </w:r>
      <w:r>
        <w:rPr>
          <w:rFonts w:cs="Arial;Helvetica" w:ascii="Arial;Helvetica" w:hAnsi="Arial;Helvetica"/>
          <w:color w:val="00B050"/>
          <w:sz w:val="20"/>
          <w:szCs w:val="20"/>
        </w:rPr>
        <w:t xml:space="preserve">Marine Fabrication Industry International Expo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7 - 19, 2014  </w:t>
        <w:tab/>
        <w:t>Charleston Marriott</w:t>
        <w:tab/>
        <w:t xml:space="preserve">Industria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GS - Cincinnati Golf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7 - 19, 2014   Duke Energy Convention Center, Cincinnati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TSBS - Cincinnati Travel Sports &amp;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17 - 19, 2014   </w:t>
        <w:tab/>
        <w:t xml:space="preserve"> Duke Energy Convention Center, Cincinnati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IA - Miami International Art Fai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7 - 20, 2014</w:t>
        <w:tab/>
        <w:t xml:space="preserve">Downtown Miami Abroad Seafair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MBS - Milwaukee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uary 17-19, 2014</w:t>
        <w:tab/>
        <w:t>Expo Center at State Fair Pa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MATS - International Make-up Artists Trade Show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7 - 19, 2014</w:t>
        <w:tab/>
        <w:t>Pasadena Convention Center</w:t>
        <w:tab/>
        <w:tab/>
        <w:tab/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LATTS - Los Angeles Times Travel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7 - 19 January, 2014 | Los Angele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AHFE - Arizona Health and Fitness Expo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17 - 18 January, 2014 | Salt River Field, Phoenix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AVC - North American Veterinary Conference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8 - 22, 2014</w:t>
        <w:tab/>
        <w:t>Gaylord Palms Hotel,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SET - International Symposium on Endovascular Therapy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8 - 22, 2014</w:t>
        <w:tab/>
        <w:t>Fontainebleau Miami Beach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eattle Gif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8 - 24, 2014    Washington State Convention Centre, Seattle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SLAS - Society for Laboratory Automation &amp; Screening Conference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8 - 22, 2014              Gaylord Palms Resort, Orlando</w:t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CNW - Clinical Nutrition Week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18 - JAN/21/2014</w:t>
        <w:tab/>
        <w:t>Savannah International Convention &amp; Trade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WCGS - Windy City Gif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8 - 21 January, 2014 | Rosemont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Buyers Market of American Craft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18 - 21 January, 2014 | Pennsylvania Convention Center, Philadelphi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Radio Wireless Week - IEEE</w:t>
        <w:tab/>
        <w:t xml:space="preserve">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19 - 22, 2014</w:t>
        <w:tab/>
        <w:t>Newport Beach Marriott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ASFT - Winter Fancy Foods Show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19 - 21, 2014</w:t>
        <w:tab/>
        <w:t>Moscone Center, San Francisc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Leadership Showcase Of Exhibit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19 - 25 January, 2014 | Morial New Orlean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Beauty Expo US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0 - 21, 2014</w:t>
        <w:tab/>
        <w:t>Rio All-Suite Hotel &amp; Casino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FCA - Illinois Fertilizer &amp; Chemical Association Annual Convention &amp; Tradeshow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20 - 22, 2014</w:t>
        <w:tab/>
        <w:t>Peoria Civic Cent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WCAFS - West Coast Art &amp; Fram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0 - 22, 2014</w:t>
        <w:tab/>
        <w:t>Mirage Casino Hotel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Biodiesel Conference &amp;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0 - JAN/23/2014</w:t>
        <w:tab/>
        <w:tab/>
        <w:t>Marriott Marquis and Marina, San Die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HR - International Air-Conditioning, Heating, Refrigerating Exposition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3, 2014       Dallas Convention Center</w:t>
        <w:tab/>
        <w:t xml:space="preserve">       Air-Conditioning, Heating &amp; Refrigera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YCF - The New York Ceramics Fai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1, 2014 </w:t>
        <w:tab/>
        <w:t>Bohemian National Hall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J Plants Trad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2, 2014</w:t>
        <w:tab/>
        <w:t>New Jersey Convention &amp; Exposition Center, Edis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ESPS - Empire State Producers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3, 2014</w:t>
        <w:tab/>
        <w:t>Convention Center at Oncenter Complex, Syracus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ProMat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4, 2014</w:t>
        <w:tab/>
        <w:t>McCormick Place, Chica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exworld US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3, 2014</w:t>
        <w:tab/>
        <w:t xml:space="preserve"> Jacob K. Javits Convention Center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WOC - World of Concrete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4, 2014</w:t>
        <w:tab/>
        <w:t>Las Vegas Convention Center</w:t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TMA - SportsTurf Managers Association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1 - 24, 2014</w:t>
        <w:tab/>
        <w:t>Gonzalez Convention Center, San Antoni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NFORMEX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1 - JAN/24/2014</w:t>
        <w:tab/>
        <w:tab/>
        <w:t>Miami Beach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pparelSourcing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21 - 23 January, 2014 | Javits Convention Center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Kingpins Show Los Angele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2 - 23, 2014</w:t>
        <w:tab/>
        <w:t>Cooper Design Space, Los Angele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TPIE - Tropical Plant Industry Exhibition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2 - 24, 2014</w:t>
        <w:tab/>
        <w:t xml:space="preserve">Fort Lauderdale Convention Center     Floriculture &amp; Horticultur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GA Merchandis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2 - 24, 2014  Orange County Convention Center,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WSS - Washington Sportsmen’s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2 - 26, 2014</w:t>
        <w:tab/>
        <w:t xml:space="preserve">Washington State Fair Events Center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HFS - Cincinnati Hunting &amp; Fishing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2 - 26, 2014</w:t>
        <w:tab/>
        <w:t>Duke Energy Convention Center, Cincinnati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Outdoor Retailer Winter Market  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2 - 24, 2014 </w:t>
        <w:tab/>
        <w:t xml:space="preserve"> Wisconsin Center, Milwaukee   </w:t>
        <w:tab/>
        <w:t xml:space="preserve">Sporting Goods &amp; Recre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STD - TechKnowledge Conference &amp; Exposition </w:t>
        <w:tab/>
        <w:t xml:space="preserve">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22 - 24, 2014</w:t>
        <w:tab/>
        <w:t>Caesars Palace, Las Vegas</w:t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TSAE - Texas Society of Association Executives - Showcas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2 - JAN/22/2014</w:t>
        <w:tab/>
        <w:tab/>
        <w:t>Austin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IPC - Iowa Pork Congress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/22 - JAN/23/2014</w:t>
        <w:tab/>
        <w:tab/>
        <w:t>Iowa Events Center, Des Moines, I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FSA - Vehicle Finance Conference &amp; Exposi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2 - JAN/24/2014</w:t>
        <w:tab/>
        <w:tab/>
        <w:t>Sheraton New Orlean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LMHS - Louisville Manufactured Housing Show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22 - 24 January, 2014 | Kentucky Expo Center, Louisvill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bookmarkStart w:id="0" w:name="OLE_LINK1"/>
      <w:bookmarkEnd w:id="0"/>
      <w:r>
        <w:rPr>
          <w:rFonts w:cs="Arial;Helvetica" w:ascii="Arial;Helvetica" w:hAnsi="Arial;Helvetica"/>
          <w:color w:val="00B050"/>
          <w:sz w:val="20"/>
          <w:szCs w:val="20"/>
        </w:rPr>
        <w:t>FRE - Fire Rescue Eas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bookmarkStart w:id="1" w:name="OLE_LINK1"/>
      <w:bookmarkEnd w:id="1"/>
      <w:r>
        <w:rPr>
          <w:rFonts w:cs="Arial;Helvetica" w:ascii="Arial;Helvetica" w:hAnsi="Arial;Helvetica"/>
          <w:color w:val="00B050"/>
          <w:sz w:val="20"/>
          <w:szCs w:val="20"/>
        </w:rPr>
        <w:t>Jan 23 - 25, 2014</w:t>
        <w:tab/>
        <w:t>Daytona Beach Ocea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WSEC - Wisconsin State Education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– 25, 2013</w:t>
        <w:tab/>
        <w:t>Frontier Airlines Center, Milwauke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onfitexpo Export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4, 2014</w:t>
        <w:tab/>
        <w:t>Los Angele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RMDC - Rocky Mountain Dental Convention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5, 2014</w:t>
        <w:tab/>
        <w:t>Colorado Convention Center. Denv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trictly Sail-Chica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6, 2014</w:t>
        <w:tab/>
        <w:t>Navy Pier, Chica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he Metro Show NYC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6, 2014</w:t>
        <w:tab/>
        <w:t>Metropolitan Pavilion, New Y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DSBS - San Diego Sunroad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6, 2014</w:t>
        <w:tab/>
        <w:t>Sunroad Resort Marina, San Dieg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Kansas City Boat &amp; Sport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- 26, 2014</w:t>
        <w:tab/>
        <w:t>Bartle Hall, Kansas City, Missouri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ashville Boat &amp; Sport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6, 2014</w:t>
        <w:tab/>
        <w:t xml:space="preserve">Music City Center, Nashvill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he NAMM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3 - 26, 2014  </w:t>
        <w:tab/>
        <w:t>Anaheim Convention Center</w:t>
        <w:tab/>
        <w:t>Music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rtPalmbeach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3 - 27, 2014</w:t>
        <w:tab/>
        <w:t xml:space="preserve"> Palm Beach County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Baltimore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3 - JAN/26/2014</w:t>
        <w:tab/>
        <w:t>Baltimore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hicagoland Fishing, Travel &amp; Outdoor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23 - 26 January, 2014 | Schaumburg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he Swim Collective New York City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24 - 25 January, 2014 | Hyatt Regency Huntington Beach Resort &amp; Sp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LA - American Library Association Midwinter Meeting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4 - 28, 2014  </w:t>
        <w:tab/>
        <w:t xml:space="preserve">Pennsylvania Convention Center, Philadelphia </w:t>
        <w:tab/>
        <w:tab/>
        <w:t xml:space="preserve">Librarie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MMA - Massachusetts Municipal Association Annual Meeting &amp; Trade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4 - 25, 2014 </w:t>
        <w:tab/>
        <w:t xml:space="preserve">Hynes Convention Center, Boston  </w:t>
        <w:tab/>
        <w:t xml:space="preserve">Government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hocolate Fes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4 - 26, 2014</w:t>
        <w:tab/>
        <w:t>Oregon Convention Center, Portland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ower Show Ohio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4 - 26, 2014</w:t>
        <w:tab/>
        <w:t>Ohio Expo Center, Columbus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Charleston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4 - 26, 2014</w:t>
        <w:tab/>
        <w:t>Charleston Area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YSE - New York Sportsman’s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4 - 26, 2014</w:t>
        <w:tab/>
        <w:t>NYS Fairgrounds, Syracus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eattle Boat Show, Indoors + Afloat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4 - Feb 02, 2014</w:t>
        <w:tab/>
        <w:t>CenturyLink Field &amp; South Lake Union, Seattle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ADA - National Automobile Dealers Association Conven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4 - JAN/27/2014</w:t>
        <w:tab/>
        <w:tab/>
        <w:t>Morial Convention Center, New Orlean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om Expo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24 - 25 January, 2014 | Legends Sports Complex, The Woodland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KE - The Knife Exposi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5 - 26, 2014</w:t>
        <w:tab/>
        <w:t>Drury Plaza Hotel Riverwal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PITS - Philadelphia Inquirer Travel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5 - 26, 2014</w:t>
        <w:tab/>
        <w:t>Valley Forge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LAFE - Los Angeles Fitness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5 - 16, 2014</w:t>
        <w:tab/>
        <w:t>Los Angele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Halloween and Party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5 - 28, 2014</w:t>
        <w:tab/>
        <w:t>George R. Brown Convention Center, Houst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CRE - AMERICAN CRAFT RETAILERS EXPO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5 - 27, 2014    Orange County Convention Center,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Orlando Gift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5 - 27, 2014  </w:t>
        <w:tab/>
        <w:t xml:space="preserve">Orange County Convention Center, Orlando  </w:t>
        <w:tab/>
        <w:t xml:space="preserve">Gift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SSE - International Salon &amp; Spa Expo - Long Beach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5 - 27, 2014  </w:t>
        <w:tab/>
        <w:t xml:space="preserve">Long Beach Convention Center </w:t>
        <w:tab/>
        <w:tab/>
        <w:t xml:space="preserve">Beauty &amp; Hair Car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STS - Society of Thoracic Surgeons Annual Meeting &amp; Exhibition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5 - 29, 2014 </w:t>
        <w:tab/>
        <w:t xml:space="preserve"> Orlando World Center Marriott</w:t>
        <w:tab/>
        <w:tab/>
        <w:t xml:space="preserve">Medical &amp; Health Car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CACC - Advanced Ceramics and Composites Convention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6-31, 2014</w:t>
        <w:tab/>
        <w:t>Hilton Daytona Beach Resort</w:t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TAS - Travel &amp; Adventure Show (San Francisco Bay Area)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25 - 26 January, 2014 | Santa Clara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LVM - Las Vegas Market/Winter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6 - 30, 2014</w:t>
        <w:tab/>
        <w:t>World Market Center, Las Vegas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ASA - Texas Association of School Administrators Midwinter Conference</w:t>
        <w:tab/>
        <w:t xml:space="preserve"> 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26 - 29, 2014</w:t>
      </w:r>
      <w:r>
        <w:rPr>
          <w:rFonts w:cs="Arial;Helvetica" w:ascii="Arial;Helvetica" w:hAnsi="Arial;Helvetica"/>
          <w:color w:val="00B050"/>
          <w:sz w:val="20"/>
          <w:szCs w:val="20"/>
        </w:rPr>
        <w:tab/>
        <w:t>Austin Convention Center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ATSO - National Association of Truck Stop Operators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6 - JAN/29/2014</w:t>
        <w:tab/>
        <w:t>Gaylord Opryland Resort, Nashvill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pray Foam Conferenc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6 - JAN/29/2014</w:t>
        <w:tab/>
        <w:tab/>
        <w:t>Palm Spring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ATPE/National Association of Television Program Executives Convention 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7 - 29, 2014   </w:t>
        <w:tab/>
        <w:t xml:space="preserve"> Fontainebleau Miami Beach</w:t>
        <w:tab/>
        <w:t xml:space="preserve">Radio, TV &amp; Cable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FAsNetwork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7 - 29, 2014   Intercontinental Miami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NABE - Nebraska Agri-Business Exposi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7 - 28, 2014   CenturyLink Center and Hilton Hotel, Omah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HDAW - Heavy Duty Aftermarket Week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7 - JAN/30/2014</w:t>
        <w:tab/>
        <w:tab/>
        <w:t>The Mirage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KTAI - Kite Trade Association Internationa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7 - JAN/30/2014</w:t>
        <w:tab/>
        <w:t>Texas Station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DistribuTECH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Gonzalez Convention Center, San Antoni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urfaces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Mandalay Bay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tone Expo-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 xml:space="preserve">  Mandalay Bay, Las Vega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PE - International Poultry Exposition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8 - 30, 2014  Georgia World Congress Center, Atlanta   Food Processing &amp; Distribu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FETC/Florida Educational Technology Conference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8 - 31, 2014  Orange County Convention Center, Orlando  Computer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HMRSS - Hotel, Motel &amp; Restaurant Supply Show of the Southeast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8 - 30, 2014 </w:t>
        <w:tab/>
        <w:t xml:space="preserve">Myrtle Beach Convention Center </w:t>
        <w:tab/>
        <w:t xml:space="preserve">Hotels &amp; Resort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NWAS - Northwest Agricultural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8 - 30, 3014  </w:t>
        <w:tab/>
        <w:t xml:space="preserve">Portland Convention Center </w:t>
        <w:tab/>
        <w:t xml:space="preserve">Agriculture &amp; Farming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UCT - Underground Construction Technology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George R. Brown Convention Center, Houston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Unified Wine &amp; Grape Symposium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Sacramento Convention Cent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NTIX - International Ticketing Association Convention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Sheraton Chicago Hotel &amp; Towers, Chicago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PFS - IOWA POWER FARMING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Iowa Events Center, Des Moines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arcellus Midstream Conference &amp; Exhibi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David L. Lawrence Convention Center, Pittsburgh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AFVC - Mid-Atlantic Fruit and Vegetable Conven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8 - 30, 2014</w:t>
        <w:tab/>
        <w:t>Hershey Lodge and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CPSS - Atlantic City Pool &amp; Spa Show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8 - 30, 2014 </w:t>
        <w:tab/>
        <w:t xml:space="preserve">Atlantic City Convention Center </w:t>
        <w:tab/>
        <w:t xml:space="preserve">Sporting Goods &amp; Recreatio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DesignC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8 - JAN/31/2014</w:t>
        <w:tab/>
        <w:t>Santa Clara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CDMA Spring Expo/Chain Drug Marketing Association Spring Expo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8 - JAN/30/2014</w:t>
        <w:tab/>
        <w:tab/>
        <w:t>Tampa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Utility Products Conference &amp; Exposition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28 - 30 January, 2014 | Gonzalez Convention Center, San Antoni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Hunter and Outfitter Annual Convention - GSCO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9 - Feb 01, 2014</w:t>
        <w:tab/>
        <w:t>Grand Sierra Resort &amp; Casino, Ren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YDC - Yankee Dental Congress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29 - Feb 02, 2014  </w:t>
        <w:tab/>
        <w:t>Boston Convention &amp; Exhibition Center</w:t>
        <w:tab/>
        <w:t xml:space="preserve">Denta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TPC - Tobacco Plus Exp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9 - 30, 3014</w:t>
        <w:tab/>
        <w:t>Las Vega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TIA Orlando Annual Conference &amp; Exposition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9 - Feb 01, 2014  Caribe Royale Orlando</w:t>
        <w:tab/>
        <w:t xml:space="preserve">Computers &amp; Computer Applications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oneyShow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9 - Feb 01, 2014</w:t>
        <w:tab/>
        <w:t>Gaylord Palms Resort, Kissimmee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IMBC - International Marina &amp; Boatyard Conference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29 - 31, 2014</w:t>
        <w:tab/>
        <w:t>Ft. Lauderdale/Broward County Convention Center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arine West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/29 - JAN/30/2014</w:t>
        <w:tab/>
        <w:tab/>
        <w:t>Camp Pendleton, C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LIS - Landscape Industry Show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/29 - JAN/30/2014</w:t>
        <w:tab/>
        <w:tab/>
        <w:t>Los Angele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AGNETICS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29 - 30 January, 2014 | Rosen Plaza Hotel, Orlando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SIA Snow Show - Snow Sports Trade Show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30 - Feb 02, 2014</w:t>
        <w:tab/>
        <w:t>Colorado Convention Center, Denver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Minneapolis Boat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30 - Feb 02, 2014</w:t>
        <w:tab/>
        <w:tab/>
        <w:t>Minneapolis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TOMBAS - The Original Miami Beach Antique Show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30 - Feb 03, 2014</w:t>
        <w:tab/>
        <w:t>Miami Beach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Oasis Gift Show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30 - Feb 01, 2014</w:t>
        <w:tab/>
        <w:t>Phoenix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IT Expo East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>Jan 28 - 31, 2014</w:t>
        <w:tab/>
        <w:t>Miami Beach Convention Center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SWDS - Southwest Dental Conference at Dallas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30 - Feb 01, 2014 </w:t>
        <w:tab/>
        <w:t xml:space="preserve">Kay Bailey Hutchison Convention Center, Dallas  </w:t>
        <w:tab/>
        <w:t xml:space="preserve">Dental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ALAC - Art Los Angeles Contemporary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30 - Feb 02, 2014</w:t>
        <w:tab/>
        <w:t>The Barker Hangar, Santa Monica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California Gift Show January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Jan 31 - Feb 03, 2014  </w:t>
        <w:tab/>
        <w:t xml:space="preserve">Los Angeles Convention Center </w:t>
        <w:tab/>
        <w:t xml:space="preserve">     Home Furnishings &amp; Interior Design </w:t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 xml:space="preserve">ACA - American Correctional Association Winter Conference </w:t>
        <w:tab/>
        <w:t xml:space="preserve"> </w:t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  <w:t>Jan 31 - Feb 05, 2014</w:t>
        <w:tab/>
        <w:t xml:space="preserve">Tampa Convention Center </w:t>
      </w:r>
    </w:p>
    <w:p>
      <w:pPr>
        <w:pStyle w:val="Normal"/>
        <w:rPr/>
      </w:pPr>
      <w:r>
        <w:rPr>
          <w:rFonts w:cs="Arial;Helvetica" w:ascii="Arial;Helvetica" w:hAnsi="Arial;Helvetica"/>
          <w:color w:val="00B050"/>
          <w:sz w:val="20"/>
          <w:szCs w:val="20"/>
        </w:rPr>
        <w:tab/>
        <w:tab/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  <w:color w:val="00B050"/>
          <w:sz w:val="20"/>
          <w:szCs w:val="20"/>
        </w:rPr>
      </w:pPr>
      <w:r>
        <w:rPr>
          <w:rFonts w:cs="Arial;Helvetica" w:ascii="Arial;Helvetica" w:hAnsi="Arial;Helvetica"/>
          <w:color w:val="00B05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07:00Z</dcterms:created>
  <dc:creator>WW</dc:creator>
  <dc:description/>
  <cp:keywords/>
  <dc:language>en-US</dc:language>
  <cp:lastModifiedBy>Mark</cp:lastModifiedBy>
  <dcterms:modified xsi:type="dcterms:W3CDTF">2013-10-24T16:35:00Z</dcterms:modified>
  <cp:revision>4</cp:revision>
  <dc:subject/>
  <dc:title>January 2013</dc:title>
</cp:coreProperties>
</file>