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anuary 201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PPAI Expo/The Promotional Products Association International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2 – 06, 2012</w:t>
        <w:tab/>
        <w:t xml:space="preserve">Mandalay Bay, Las Vegas  </w:t>
        <w:tab/>
        <w:t xml:space="preserve">Advertising &amp; Marketing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Keystone Farm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03 - Jan 05, 2012  </w:t>
        <w:tab/>
        <w:tab/>
        <w:t>York Fairgrounds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ew York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4 – 08, 2012</w:t>
        <w:tab/>
        <w:t xml:space="preserve"> Jacob K. Javits Convention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MM - Joint Mathematics Meeting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04 - 07, 2012 </w:t>
        <w:tab/>
        <w:t xml:space="preserve">Hynes Convention Center, Boston  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GE - Northern Green Exp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04 -06, 2012  </w:t>
        <w:tab/>
        <w:t xml:space="preserve">Minneapolis Convention Center </w:t>
        <w:tab/>
        <w:t xml:space="preserve">Floriculture &amp; Horticultu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ALS - Association of American Law Schools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04-08, 2012   Washington Marriott Wardman Park Hotel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tato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04-JAN-12 to 06-JAN-12</w:t>
        <w:tab/>
        <w:t>Loews Royal Pacific Resort at Universal Orlan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HS - American Historical Association Annual Meeting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5 – 08, 2012</w:t>
        <w:tab/>
        <w:t>Chicago Marriott Downtow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SE - International Sportsmen Exposition-Denv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5 – 08, 2012</w:t>
        <w:tab/>
        <w:t xml:space="preserve"> Colorado Convention Center, Den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genda Trade Show Long Beach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5-JAN-12 to 06-JAN-12</w:t>
        <w:tab/>
        <w:t>Long Beach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IA - Archaeological Institute of America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05 - JAN/08/2012</w:t>
        <w:tab/>
        <w:t>Marriott Philadelphia Downtow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LA - Modern Language Associ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/05 - JAN/08/2012</w:t>
        <w:tab/>
        <w:t>Washington State Convention Center, Seattle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SA - Allied Social Science Association’s Annual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06 - 08, 2012  Hyatt Regency-Chicago</w:t>
        <w:tab/>
        <w:t xml:space="preserve">Educ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AP - Association of Performing Arts Presenters Annual Meeting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6 -10, 2012</w:t>
        <w:tab/>
        <w:t>Hilton New York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CS - All Canada Show St. Loui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6 – 08, 2012</w:t>
        <w:tab/>
        <w:t>St. Charles Convention Center, St Louis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BA - American Bus Marketpla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06 -10, 2012</w:t>
        <w:tab/>
        <w:t>Gaylord Texan Resort, Grapevine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S - All Canada Show St. Loui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6-JAN-12 to 08-JAN-12</w:t>
        <w:tab/>
        <w:t>St. Charles Convention Center, St Lou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GRAM - Grand Rapids Antiques Marke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7 – 08, 2012</w:t>
        <w:tab/>
        <w:t xml:space="preserve"> DeVos Place, Grand Rapids, Michig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GS - Philadelphia Gift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07 – 10, 2112  </w:t>
        <w:tab/>
        <w:t>Greater Philadelphia Expo Center</w:t>
        <w:tab/>
        <w:t xml:space="preserve">Gif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he Great Bridal Expo-Baltimore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7-JAN-12 to 07-JAN-12</w:t>
        <w:tab/>
        <w:t>Renaissance Baltimore Harborplace Hotel, Baltimore, Marylan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AME - January New York/Fashion Avenue Market Expo - January New York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08 -10, 2012  </w:t>
        <w:tab/>
        <w:t xml:space="preserve">Javits Center, New York  </w:t>
        <w:tab/>
        <w:t xml:space="preserve">Appar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oda Manhattan January New York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08 -10, 2012  </w:t>
        <w:tab/>
        <w:t xml:space="preserve">Javits Center, New York  </w:t>
        <w:tab/>
        <w:t xml:space="preserve">Appar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GC - National Green Centre Convention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08 – 09, 2012</w:t>
        <w:tab/>
        <w:t>Overland Park Convention Center, Kansas C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t. Louis Gift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08 – 09, 2012 </w:t>
        <w:tab/>
        <w:t xml:space="preserve">ST. CHARLES CONVENTION CENTER  </w:t>
        <w:tab/>
        <w:t xml:space="preserve">Gif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Order Writing Shows Midwes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8-JAN-12 to 09-JAN-12</w:t>
        <w:tab/>
        <w:t>Alliant Energy Center, Madison, Wisconsi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cessories Circuit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8-JAN-12 to 10-JAN-12</w:t>
        <w:tab/>
        <w:t>Pier 94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signers &amp; Agents Summer New York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8-JAN-12 to 10-JAN-12</w:t>
        <w:tab/>
        <w:t>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FA - Western Fairs Association Convention &amp; Trade Show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08 - JAN/11/2012</w:t>
        <w:tab/>
        <w:t>Anaheim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AS - American Astronomical Societ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08 - JAN/12/2012</w:t>
        <w:tab/>
        <w:tab/>
        <w:t>Austin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GLTE Great Lakes Trade Exposition/Michigan Nursery &amp; Landscape Great Lakes Trade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09 – 12, 2012</w:t>
        <w:tab/>
        <w:t xml:space="preserve">DeVos Place, Grand Rapids  </w:t>
        <w:tab/>
        <w:t xml:space="preserve">Landscape &amp; Garden Suppli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BA - Michigan Agri-Business Association Winter Conference &amp; Trade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09 – 11, 2012  </w:t>
        <w:tab/>
        <w:tab/>
        <w:t>Lansing Center, Lansing, M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IAS/North American International Auto Show 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09 – 22, 2012   </w:t>
        <w:tab/>
        <w:t xml:space="preserve"> Cobo Center, Detroit   </w:t>
        <w:tab/>
        <w:t xml:space="preserve">Automotive &amp; Truck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Biotech Showcas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09 – 11, 2012</w:t>
        <w:tab/>
        <w:t xml:space="preserve"> San Francisco Wyndham Ho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IAA Aerospace Sciences Meeting &amp; Exhibit/ American Institute of Aeronautics &amp; Astronautics Aerospace Sciences Meeting &amp; Exhibit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09 - 12, 2012  </w:t>
        <w:tab/>
        <w:t>Gaylord Opryland Resort, Nashville</w:t>
        <w:tab/>
        <w:t xml:space="preserve">Aerospace &amp; Avi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RINTSOURCE NEW YORK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09-JAN-12 to 11-JAN-12</w:t>
        <w:tab/>
        <w:t>7W NEW YORK, New York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WBPE- Northwestern Building Products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09 - JAN/10/2012</w:t>
        <w:tab/>
        <w:t>Grand Casino Hinckley, MN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nternational CES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10 – 13, 2012</w:t>
        <w:tab/>
        <w:t xml:space="preserve">Las Vegas Convention Center </w:t>
        <w:tab/>
        <w:t xml:space="preserve">Electrical &amp; Electronic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TA - Archery Trade Association Convention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0 -11, 2012</w:t>
        <w:tab/>
        <w:t>Columbus, O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.H.E. Show/The Home Entertainment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0 – 13, 2012  </w:t>
        <w:tab/>
        <w:t>Flamingo Las Vegas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MA International Convention &amp; Trad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0-JAN-12 to 13-JAN-12</w:t>
        <w:tab/>
        <w:t>Las Vega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opeka Farm Show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10 - JAN/12/2012</w:t>
        <w:tab/>
        <w:t>Kansas ExpoCenter, Topeka, KS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rface Navy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10 - JAN/12/2012</w:t>
        <w:tab/>
        <w:t>Hyatt Regency Hotel, Washington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NTS - Mid-Atlantic Nursery Trade Show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1 – 13, 2012  </w:t>
        <w:tab/>
        <w:t xml:space="preserve">Baltimore Convention Center  </w:t>
        <w:tab/>
        <w:t>Floriculture &amp; Horticultur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IFS - Annual Northern Illinois Farm Show 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1 – 12, 2012   </w:t>
        <w:tab/>
        <w:t xml:space="preserve"> NIU Convocation Center, De Kalb  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USA's ILW Army Aviation Symposium &amp; Exposition/Association of the  Army's ILW Amry Aviation Symposium &amp;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1 – 13, 2012  </w:t>
        <w:tab/>
        <w:t>National Harbor</w:t>
        <w:tab/>
        <w:tab/>
        <w:t xml:space="preserve">Militar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SCAA - National Soccer Coaches Association of America Conven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1 – 15, 2012  </w:t>
        <w:tab/>
        <w:t>Kansas City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GE - Indiana Green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1 – 13, 2012  </w:t>
        <w:tab/>
        <w:tab/>
        <w:t>Indiana Convention Center</w:t>
        <w:tab/>
        <w:t xml:space="preserve">Landscape &amp; Garden Suppli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LTS - Sports Licensing &amp; Tailgate Show 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1 -13, 2012   </w:t>
        <w:tab/>
        <w:t xml:space="preserve"> Mandalay Bay, Las Vegas  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olorado RV Adventure Travel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1-JAN-12 to 14-JAN-12</w:t>
        <w:tab/>
        <w:t>Colorado Convention Center, Denv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EIAS - New England International Auto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11-JAN-12 to 15-JAN-12     Boston Convention &amp; Exhibition Cent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Chicago Boat, RV &amp; Outdoors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2 – 16, 2012 </w:t>
        <w:tab/>
        <w:t xml:space="preserve">McCormick Place, Chicago  </w:t>
        <w:tab/>
        <w:t xml:space="preserve">Boat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WDS - Southwest Dental Conference at Dallas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2 – 14, 2012 </w:t>
        <w:tab/>
        <w:t xml:space="preserve">Dallas Convention Center  </w:t>
        <w:tab/>
        <w:t xml:space="preserve">Dent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tlanta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2 – 15, 2012</w:t>
        <w:tab/>
        <w:t>Georgia World Congress Center, Atlant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rovidence Boat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2 - 15, 2012  RHODE ISLAND CONVENTION CENTER, Providence  </w:t>
        <w:tab/>
        <w:t xml:space="preserve">Boat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rf Expo-US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2 -14, 2012</w:t>
        <w:tab/>
        <w:t>Orange County Convention Center, Orland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IGHFM - Atlanta International Gift &amp; Home Furnishings Market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12 – 15, 2012</w:t>
        <w:tab/>
        <w:t>AmericasMart Atlanta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nver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3 – 15, 2012</w:t>
        <w:tab/>
        <w:t xml:space="preserve"> Colorado Convention Center, Denver, Colora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IA - Miami International Art Fai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3 – 16, 2012</w:t>
        <w:tab/>
        <w:t xml:space="preserve"> Miami Beach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SHS - Jersey Shore Hom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3-JAN-12 to 15-JAN-12</w:t>
        <w:tab/>
        <w:t>Brookdale Community Colle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IS - Jewelers International Showcas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4 -16, 2012  </w:t>
        <w:tab/>
        <w:t xml:space="preserve">Miami Beach Convention Center </w:t>
        <w:tab/>
        <w:t xml:space="preserve">Jewelr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AG - Plant &amp; Animal Genome Conference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4 – 18, 2012  </w:t>
        <w:tab/>
        <w:t xml:space="preserve">Town &amp; Country Convention Center, San Diego  </w:t>
        <w:tab/>
        <w:t xml:space="preserve">Scien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AVC - North American Veterinary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4 -18, 2012</w:t>
        <w:tab/>
        <w:t>Gaylord Palms Resor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LATAS - Los Angeles Travel &amp; Adventur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4-JAN-12 to 15-JAN-12</w:t>
        <w:tab/>
        <w:t>Long Beach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ITS - Philadelphia Inquirer Travel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4-JAN-12 to 15-JAN-12</w:t>
        <w:tab/>
        <w:t>Pennsylvania Convention Center, Philadelphia, Pennsylvani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FBO - The National Franchise &amp; Business Opportunities Show-Bost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4-JAN-12 to 15-JAN-12</w:t>
        <w:tab/>
        <w:t>Boston Royal Plaza Trade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eattle Gift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4-JAN-12 to 17-JAN-12    Washington State Convention Centre, Seatt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HS - Philadelphia Hom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4-JAN-12 to 22-JAN-12</w:t>
        <w:tab/>
        <w:t>Pennsylvania Convention Center, Philadelphia, Pennsylva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FFS - Winter Fancy Food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5 -17, 2011</w:t>
        <w:tab/>
        <w:t>Moscone Center, San Francisco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NME - Army Navy Military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5 – 18, 2012</w:t>
        <w:tab/>
        <w:t>Tuscany Hotel &amp; Casino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maging USA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5 – 17, 2012  </w:t>
        <w:tab/>
        <w:t>Morial Convention Center, New Orleans</w:t>
        <w:tab/>
        <w:t xml:space="preserve"> </w:t>
        <w:tab/>
        <w:t xml:space="preserve">Photography 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WFPA - Northwest Food Manufacturing &amp; Packaging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5 – 18, 2012 </w:t>
        <w:tab/>
        <w:t>Oregon Convention Center</w:t>
        <w:tab/>
        <w:t xml:space="preserve">Food Processing &amp; Distribu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InterNext Las Vegas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5 - 17, 2012  </w:t>
        <w:tab/>
        <w:t xml:space="preserve">Hard Rock Hotel, Las Vegas   </w:t>
        <w:tab/>
        <w:t xml:space="preserve">Computers &amp; Computer Applicatio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SET - International Symposium on Endovascular Therapy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15 - JAN/19/2012</w:t>
        <w:tab/>
        <w:t>Fontainebleau, Miami Beach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BAA Schedulers &amp; Dispatchers Conferenc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15 - JAN/18/2012</w:t>
        <w:tab/>
        <w:t>San Diego Convention Center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RF's Annual Convention &amp; EXPO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6 – 17, 2012  Javits Convention Center, New York  </w:t>
        <w:tab/>
        <w:t xml:space="preserve">Stores &amp; Store Fitting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SI Show Orlando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16 - 18, 2012</w:t>
        <w:tab/>
        <w:t xml:space="preserve">Orange County Convention Center, Orlando  </w:t>
        <w:tab/>
        <w:t xml:space="preserve">Advertising &amp; Market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exworld US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6 – 18, 2012</w:t>
        <w:tab/>
        <w:t xml:space="preserve"> Jacob K. Javits Convention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YCF - The New York Ceramics Fair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17</w:t>
      </w:r>
      <w:r>
        <w:rPr>
          <w:rFonts w:cs="Arial" w:ascii="Arial" w:hAnsi="Arial"/>
          <w:color w:val="008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8000"/>
          <w:sz w:val="20"/>
          <w:szCs w:val="20"/>
        </w:rPr>
        <w:t>– 22, 2012  The National Academy Museum &amp; School of Fine Arts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RKET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7 – 19, 2012</w:t>
        <w:tab/>
        <w:t>Javits Center, New York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HOT SHOW/Shooting, Hunting, Outdoor Trade Show &amp; Conference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17 – 20, 2012</w:t>
        <w:tab/>
        <w:t xml:space="preserve">Sands Expo, Las Vegas 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DRExpo - National Disaster Recovery Expo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17 - JAN/19/2012</w:t>
        <w:tab/>
        <w:t>Morial Convention Center, New Orleans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INTIX - International Ticketing Association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17 - JAN/19/2012</w:t>
        <w:tab/>
        <w:t>Grand Hyatt San Antonio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EE - Adult Entertainment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8 – 21, 2012  </w:t>
        <w:tab/>
        <w:t xml:space="preserve">Hard Rock Hotel, Las Vegas </w:t>
        <w:tab/>
        <w:t>Entertainment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HTS - Mid-Am Horticultural Trade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8 - 20, 2012  </w:t>
        <w:tab/>
        <w:t xml:space="preserve">Navy Pier, Chicago  </w:t>
        <w:tab/>
        <w:t xml:space="preserve">Floriculture &amp; Horticulture </w:t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PMA - Florida Podiatric Medical Association Science &amp; Management Symposium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8 – 22, 2012  </w:t>
        <w:tab/>
        <w:t xml:space="preserve">Caribe Royale, Orlando  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PIE - Tropical Plant Industry Exhib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8 – 20, 2012  Fort Lauderdale Convention Center     Floriculture &amp; Horticultu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SEC - Wisconsin State Education Convention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8 -20, 2012</w:t>
        <w:tab/>
        <w:t>Frontier Airlines Center, Milwaukee, WI</w:t>
        <w:tab/>
      </w:r>
    </w:p>
    <w:p>
      <w:pPr>
        <w:pStyle w:val="Normal"/>
        <w:rPr>
          <w:rFonts w:ascii="Arial" w:hAnsi="Arial" w:cs="Arial"/>
          <w:color w:val="666699"/>
          <w:sz w:val="20"/>
          <w:szCs w:val="20"/>
        </w:rPr>
      </w:pPr>
      <w:r>
        <w:rPr>
          <w:rFonts w:cs="Arial" w:ascii="Arial" w:hAnsi="Arial"/>
          <w:color w:val="666699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The New California Gift Show January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8 – 24, 2012  </w:t>
        <w:tab/>
        <w:t xml:space="preserve">Los Angeles Convention Center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ED's Annual Meeting &amp; CONDEX Trade Show/Associated Equipment Distributors' Annual Meeting &amp; CONDEX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8 – 20, 2012  </w:t>
        <w:tab/>
        <w:t>National Harbor</w:t>
        <w:tab/>
        <w:tab/>
        <w:t xml:space="preserve">Building &amp; Construction </w:t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ACS - Mobile Air Conditioning Society Worldwide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8 – 20, 2012</w:t>
        <w:tab/>
        <w:t>Rio All Suite Hotel, Las Vega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ISE - International Sportsmen Exposition-Sacrament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9 – 22, 2012</w:t>
        <w:tab/>
        <w:t xml:space="preserve"> Cal Expo State Fairgrounds, Sacram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utdoor Retailer Winter Market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9 – 22, 2012 </w:t>
        <w:tab/>
        <w:t xml:space="preserve"> Salt Palace, Salt Lake City  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I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AE - U.S. Sport Aviation Exp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9 – 22, 2012</w:t>
        <w:tab/>
        <w:t xml:space="preserve"> Sebring Regional Airport, Florida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ustin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9 – 22, 2012</w:t>
        <w:tab/>
        <w:t xml:space="preserve"> Austin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PA - Texas Press Association - Midwinter Conferenc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9 – 21, 2012</w:t>
        <w:tab/>
        <w:t>Hyatt Regency DFW Ho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VFS - Virginia Farm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19 – 21, 2012 </w:t>
        <w:tab/>
        <w:t xml:space="preserve">Augusta Expo Land, Fishersville, VA 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FCA - Illinois Fertilizer &amp; Chemical Association Annual Convention &amp; Trade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9 - Jan 21, 2010  </w:t>
        <w:tab/>
        <w:tab/>
        <w:t xml:space="preserve">Peoria  </w:t>
        <w:tab/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he NAMM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19 – 22, 2012  </w:t>
        <w:tab/>
        <w:t>Anaheim Convention Center</w:t>
        <w:tab/>
        <w:t>Mus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RMDC - Rocky Mountain Dental Convention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19 – 21, 2012</w:t>
        <w:tab/>
        <w:t>Colorado Convention Center. Denv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t Los Angeles Contemporary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9-JAN-12 to 22-JAN-12</w:t>
        <w:tab/>
        <w:t>The Barker Hangar, Santa Monica, Califor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inneapolis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19-JAN-12 to 22-JAN-12</w:t>
        <w:tab/>
        <w:t>Minneapoli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Baltimore Boat Show 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9-JAN-12 to 22-JAN-12</w:t>
        <w:tab/>
        <w:t>Baltimore Convention Center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Kansas City Boat &amp; Sport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9-JAN-12 to 22-JAN-12</w:t>
        <w:tab/>
        <w:t>Bartle Hall, Kansas City, Missouri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ll Canada Show Milwaukee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19-JAN-12 to 22-JAN-12</w:t>
        <w:tab/>
        <w:t>Milwaukee County Sports Complex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S - Imprinted Sportswear Show - Long Beach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0 -22, 2012  </w:t>
        <w:tab/>
        <w:t xml:space="preserve">Long Beach Convention Center </w:t>
        <w:tab/>
        <w:tab/>
        <w:t xml:space="preserve">Appare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MMA - Massachusetts Municipal Association Annual Meeting &amp; Trade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0 – 21, 2012  </w:t>
        <w:tab/>
        <w:t xml:space="preserve">Hynes Convention Center, Boston  </w:t>
        <w:tab/>
        <w:t xml:space="preserve">Government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FAI Expo/Industrial Fabrics Association International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0 -23, 2012  </w:t>
        <w:tab/>
        <w:t>Hilton New Orleans</w:t>
        <w:tab/>
        <w:t xml:space="preserve">Industrial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rtPalmbeach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0 – 23, 2012</w:t>
        <w:tab/>
        <w:t xml:space="preserve"> Palm Beach County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LA - American Library Association Midwinter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0 – 24, 2012  </w:t>
        <w:tab/>
        <w:t>Dallas Convention Center</w:t>
        <w:tab/>
        <w:t xml:space="preserve">Libraries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GS - Cincinnati Golf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20 -22, 2012   Duke Energy Convention Center, Cincinna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TSBS - Cincinnati Travel Sports &amp;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0 – 22, 2012</w:t>
        <w:tab/>
        <w:t xml:space="preserve"> Duke Energy Convention Center, Cincinnati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FA - Franchise Expo South 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0 – 22, 2012</w:t>
        <w:tab/>
        <w:t>Miami Beach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YIMS - New York International Motorcycle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0 – 22, 2912</w:t>
        <w:tab/>
        <w:t xml:space="preserve"> Jacob K. Javits Convention Center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CA - American Correctional Association Winter Conference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0 - JAN/25/2012</w:t>
        <w:tab/>
        <w:tab/>
        <w:t>Phoenix Convention Center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Orlando Gift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1 – 23, 2012  </w:t>
        <w:tab/>
        <w:t xml:space="preserve">Orange County Convention Center, Orlando  </w:t>
        <w:tab/>
        <w:t xml:space="preserve">Gifts 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Photonics Wes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1 - 26, 2012  </w:t>
        <w:tab/>
        <w:t xml:space="preserve">Moscone Center, San Francisco </w:t>
        <w:tab/>
        <w:t xml:space="preserve">Engineering </w:t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Boston Wine Expo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1 – 22, 2012  </w:t>
        <w:tab/>
        <w:t>Seaport Boston Hotel</w:t>
        <w:tab/>
        <w:t xml:space="preserve">Food &amp; Beverag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New York Travel &amp; Adventur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1-JAN-12 to 22-JAN-12</w:t>
        <w:tab/>
        <w:t>Pier 94, New York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CRE - AMERICAN CRAFT RETAILERS EXPO ORLAND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1-JAN-12 to 23-JAN-12    Orange County Convention Center, Orlando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MS Annual Meeting/American Meteorological Society's Annual Meeting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2 – 26, 2012  </w:t>
        <w:tab/>
        <w:t>Morial Convention Center, New Orleans</w:t>
        <w:tab/>
        <w:t xml:space="preserve">Scienc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ENK NYC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2-JAN-12 to 24-JAN-12</w:t>
        <w:tab/>
        <w:t>The Tunnel, New Y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 New York Winter Show 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2-JAN-12 to 24-JAN-12</w:t>
        <w:tab/>
        <w:t>Jacob K. Javits Convention Center, New Yo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ICACC - Advanced Ceramics and Composites Conven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2 - JAN/27/2012</w:t>
        <w:tab/>
        <w:tab/>
        <w:t>Hilton Daytona Beach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TRB - Transportation Research Board Con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2 - JAN/26/2012</w:t>
        <w:tab/>
        <w:t>Marriott Wardman Park, Washington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HDAW - Heavy Duty Aftermarket Week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3 – 26, 2012</w:t>
        <w:tab/>
        <w:t>Mirage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NATPE/National Association of Television Program Executives Convention 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3 – 25, 2012   </w:t>
        <w:tab/>
        <w:t xml:space="preserve"> Fontainebleau Resort, Miami   </w:t>
        <w:tab/>
        <w:t xml:space="preserve">Radio, TV &amp; Cable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rfaces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3 -26, 2012</w:t>
        <w:tab/>
        <w:t>Mandalay Bay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PE - International Poultry Exposition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3 – 27, 2012  Georgia World Congress Center, Atlanta   Food Processing &amp; Distribu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FETC/Florida Educational Technology Conference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3 -26, 2012  Orange County Convention Center, Orlando  Computer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HR - International Air-Conditioning, Heating, Refrigerating Exposition (AHR Expo)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3 – 25, 2012  McCormick Place, Chicago</w:t>
        <w:tab/>
        <w:t xml:space="preserve"> Air-Conditioning, Heating &amp; Refriger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he Innkeeping Conference &amp; Trad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3-JAN-12 to 26-JAN-12  Little Rock Hotel, Little Rock, Arkans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PNAA - Pacific Northwest Apparel Association NW Trend Show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3 - JAN/25/2012</w:t>
        <w:tab/>
        <w:t>Hilton Bellevue, WA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FF00"/>
          <w:sz w:val="20"/>
          <w:szCs w:val="20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orld of Concrete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/23 - JAN/27/2012</w:t>
        <w:tab/>
        <w:t>Las Vegas Convention Center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HMRSS - Hotel, Motel &amp; Restaurant Supply Show of the Southeast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4 – 26, 2012 </w:t>
        <w:tab/>
        <w:t xml:space="preserve">Myrtle Beach Convention Center </w:t>
        <w:tab/>
        <w:t xml:space="preserve">Hotels &amp; Resorts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WAS - Northwest Agricultural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4 – 26, 2012  </w:t>
        <w:tab/>
        <w:tab/>
        <w:t xml:space="preserve">Portland Convention Center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ACPSS - Atlantic City Pool &amp; Spa 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4 – 26, 2012 </w:t>
        <w:tab/>
        <w:t xml:space="preserve">Atlantic City Convention Center </w:t>
        <w:tab/>
        <w:t xml:space="preserve">Sporting Goods &amp; Recreation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RCMA World Conference &amp; Exposition/Religious Conference Management Association World Conference &amp;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4 – 27, 2012 </w:t>
        <w:tab/>
        <w:t>Kansas City Convention Center</w:t>
        <w:tab/>
        <w:t xml:space="preserve">Religiou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UCT - Underground Construction Technology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24 – 26, 2012</w:t>
        <w:tab/>
        <w:t>Gonzalez Convention Center, San Antoni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Unified Wine &amp; Grape Symposium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4 – 26, 2012</w:t>
        <w:tab/>
        <w:t>Sacramento Convention Center</w:t>
        <w:tab/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EST - AFCEA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4 – 26, 2012</w:t>
        <w:tab/>
        <w:t>San Diego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tone Expo-Las Vega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4-JAN-12 to 26-JAN-12  Mandalay Bay Convention Center, Las Vega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Underwater Intervention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4 - JAN/26/2012</w:t>
        <w:tab/>
        <w:t>Morial Convention Center, New Orleans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CDMA Spring Expo/Chain Drug Marketing Association Spring Expo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4 - JAN/26/2012</w:t>
        <w:tab/>
        <w:t>Gaylord Palms Resort, Orlando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istribuTECH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4 - JAN/26/2012</w:t>
        <w:tab/>
        <w:t>Gonzalez Convention Center, San Antonio</w:t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YDC - Yankee Dental Congress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5 – 29, 2012  </w:t>
        <w:tab/>
        <w:t>Boston Convention &amp; Exhibition Center</w:t>
        <w:tab/>
        <w:t xml:space="preserve">Dental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PC - Iowa Pork Congress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5 -26, 2012  </w:t>
        <w:tab/>
        <w:t xml:space="preserve">Iowa Event Center, Des Moines  </w:t>
        <w:tab/>
        <w:t xml:space="preserve">Agriculture &amp; Farming 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acworld Conference &amp; Exp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5 – 28, 2012</w:t>
        <w:tab/>
        <w:t>Moscone Center, San Francisco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SE - The Special Event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5 -27, 2012</w:t>
        <w:tab/>
        <w:t>Tampa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HFS - Cincinnati Hunting &amp; Fishing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5 – 29, 2012  Duke Energy Convention Center, Cincinnati, Ohio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GA Merchandise Show - Professional Golfers' Assn.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5 – 28, 2012</w:t>
        <w:tab/>
        <w:t>Orange County Convention Center, Orlando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FENCETECH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5-JAN-12 to 27-JAN-12</w:t>
        <w:tab/>
        <w:t>Miami Beach Convention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STD - TechKnowledge Conference &amp; Exposition 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5 - JAN/27/2012</w:t>
        <w:tab/>
        <w:t>Rio All Suites, Las Vegas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iaGreen Expo &amp; Conferenc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6-JAN-12 to 27-JAN-12</w:t>
        <w:tab/>
        <w:t>Miami Beach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TSAE - Texas Society of Association Executives Showcase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/26 - JAN/26/2012</w:t>
        <w:tab/>
        <w:t>Austin Convention Center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trictly Sail Chicago®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6 – 29, 2012</w:t>
        <w:tab/>
        <w:t>Navy Pier, Chicago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IA Snow Show - Snow Sports Trade Show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26 – 26, 2012</w:t>
        <w:tab/>
        <w:t>Colorado Convention Center, Denver</w:t>
        <w:tab/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ATIA Orlando Annual Conference &amp; Exposition/Assistive Technology Industry Association Orlando Annual Conference &amp; Expos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26 – 28, 2012  Caribe Royale Orlando</w:t>
        <w:tab/>
        <w:t xml:space="preserve">Computers &amp; Computer Application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OGS Gem &amp; Jewelry Show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7 – Feb 07, 2012  </w:t>
        <w:tab/>
        <w:tab/>
        <w:t>Tucson Expo Center</w:t>
        <w:tab/>
        <w:t xml:space="preserve">Jewelry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ew Orleans Boat &amp; Sportshow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7 - Jan 30, 2011  </w:t>
        <w:tab/>
        <w:t xml:space="preserve">Morial Convention Center, New Orleans  </w:t>
        <w:tab/>
        <w:t xml:space="preserve">Boat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Power Show Ohi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7 – 29, 2012</w:t>
        <w:tab/>
        <w:t>Ohio Expo Center, Columbus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MNAS - Miami National Antiques Show &amp; Sale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7-JAN-12 to 29-JAN-12</w:t>
        <w:tab/>
        <w:t>Miami Airport Convention Center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PS AmeriStamp Expo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7-JAN-12 to 29-JAN-12</w:t>
        <w:tab/>
        <w:t>Cobb Galleria Centre, Atlanta, Geor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harleston Boat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7-JAN-12 to 29-JAN-12</w:t>
        <w:tab/>
        <w:t>Charleston Area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Sun WineFest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7-JAN-12 to 29-JAN-12   Mohegan Sun Leffingwells Martini Lounge, New Lond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LATTS - Los Angeles Times Travel Show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7-JAN-12 to 29-JAN-12</w:t>
        <w:tab/>
        <w:t>Los Angele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NYIGF - New York International Gift Fair  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8- Feb 02, 2012   </w:t>
        <w:tab/>
        <w:t xml:space="preserve">  Javits Center, New York   </w:t>
        <w:tab/>
        <w:t xml:space="preserve">Home Furnishings &amp; Interior Design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IT - Adventures in Travel Expo - Chicago</w:t>
        <w:tab/>
        <w:t xml:space="preserve">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Jan 28 – 29, 2012</w:t>
        <w:tab/>
        <w:t>Rosemont Convention Center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ISSE - International Salon &amp; Spa Expo - Long Beach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28 -30, 2012  </w:t>
        <w:tab/>
        <w:t xml:space="preserve">Long Beach Convention Center </w:t>
        <w:tab/>
        <w:t xml:space="preserve">Beauty &amp; Hair Care 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TS - Society of Thoracic Surgeons Annual Meeting &amp; Exhibition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28 – 29, 2012  Fort Lauderdale/Broward County Convention Center</w:t>
        <w:tab/>
        <w:t xml:space="preserve">Medical &amp; Health Car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he College Expo - Los Angele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28-JAN-12 to 28-JAN-12</w:t>
        <w:tab/>
        <w:t>Los Angele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AMFS - Arizona Mineral &amp; Fossil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8-JAN-12 to 11-FEB-12   The Mineral &amp; Fossil Marketplace, Tucs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TYLEMAX </w:t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Jan 29 - 31, 2011  </w:t>
        <w:tab/>
        <w:t xml:space="preserve">Merchandise Mart, Chicago  </w:t>
        <w:tab/>
        <w:t>Appar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CHA Winter Convention &amp; Trade Show/Craft &amp; Hobby Assn. Winter Convention &amp; Trade Show Jan 29 – Feb 01, 2012  </w:t>
        <w:tab/>
        <w:t xml:space="preserve">Anaheim Convention Center </w:t>
        <w:tab/>
        <w:t xml:space="preserve">Toys &amp; Hobbi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PICS -North America Pizza &amp; Ice Cream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9-JAN-12 to 30-JAN-12</w:t>
        <w:tab/>
        <w:t>Greater Columbus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MFAsNetwork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9-JAN-12 to 31-JAN-12   The Breakers Palm Beach, Palm Beach, Flori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o Bead True Blue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29-JAN-12 to 03-FEB-12</w:t>
        <w:tab/>
        <w:t>Tucson Doubletree Reid Park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 xml:space="preserve">Spray Foam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 xml:space="preserve">Jan 30 – Feb 02, 2012  </w:t>
        <w:tab/>
        <w:t>InterContinental Dallas</w:t>
        <w:tab/>
        <w:tab/>
        <w:t xml:space="preserve">Plastic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VM - Las Vegas Market/Winter (Furniture)</w:t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Jan 30 - Feb 03, 2012</w:t>
        <w:tab/>
        <w:t>World Market Center, Las Vegas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LegalTech New York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0-JAN-12 to 01-FEB-12    New York Hilton Hote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WCAFS - West Coast Art &amp; Frame Show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0-JAN-12 to 01-FEB-12</w:t>
        <w:tab/>
        <w:t>Mirage Casino Hotel, Las Vega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DesignCon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0-JAN-12 to 02-FEB-12   Santa Clara Convention Cen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Vegas Kids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0-JAN-12 to 03-FEB-12</w:t>
        <w:tab/>
        <w:t>Las Vegas World Market Center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CLFP Expo &amp; Showcase of Processed Food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1-JAN-12 to 01-FEB-12   Sacramento Convention Center</w:t>
      </w:r>
    </w:p>
    <w:p>
      <w:pPr>
        <w:pStyle w:val="Normal"/>
        <w:rPr>
          <w:rFonts w:ascii="Arial" w:hAnsi="Arial" w:cs="Arial"/>
          <w:color w:val="00FF00"/>
          <w:sz w:val="20"/>
          <w:szCs w:val="20"/>
        </w:rPr>
      </w:pPr>
      <w:r>
        <w:rPr>
          <w:rFonts w:cs="Arial" w:ascii="Arial" w:hAnsi="Arial"/>
          <w:color w:val="00FF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Topside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31-JAN-12 to 02-FEB-12</w:t>
        <w:tab/>
        <w:t>Hilton New Orleans Riverside, New Orleans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NABE - Nebraska Agri-Business Exposition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1-JAN-12 to 02-FEB-12   Omaha Qwest Center, Omaha, Nebraska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AGTA Gemfair</w:t>
      </w:r>
    </w:p>
    <w:p>
      <w:pPr>
        <w:pStyle w:val="Normal"/>
        <w:rPr/>
      </w:pPr>
      <w:r>
        <w:rPr>
          <w:rFonts w:cs="Arial" w:ascii="Arial" w:hAnsi="Arial"/>
          <w:color w:val="008000"/>
          <w:sz w:val="20"/>
          <w:szCs w:val="20"/>
        </w:rPr>
        <w:t>31-JAN-12 to 05-FEB-12</w:t>
        <w:tab/>
        <w:t>Tucson Convention Center</w:t>
        <w:tab/>
        <w:tab/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8:00Z</dcterms:created>
  <dc:creator>WW</dc:creator>
  <dc:description/>
  <cp:keywords/>
  <dc:language>en-US</dc:language>
  <cp:lastModifiedBy>WW</cp:lastModifiedBy>
  <dcterms:modified xsi:type="dcterms:W3CDTF">2011-10-24T15:08:00Z</dcterms:modified>
  <cp:revision>2</cp:revision>
  <dc:subject/>
  <dc:title>January 2012</dc:title>
</cp:coreProperties>
</file>