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LVM - Las Vegas Market - Winter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Feb 01 - Feb 05, 2010  World market Center, Las Vegas  Home Furnishings &amp; Interior Design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BA's Commercial Real Estate Finance/Multi-Family Housing Convention &amp; Expo/Mortgage Bankers Association's Commercial Real Estate Finance/Multi-Family Housing Convention &amp; Expo  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1 - Feb 04, 2010   </w:t>
        <w:tab/>
        <w:tab/>
        <w:t xml:space="preserve">Mandalay Bay, Las Vegas   </w:t>
        <w:tab/>
        <w:t xml:space="preserve">Bank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LEGALTECH New York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1 - Feb 03, 2010  </w:t>
        <w:tab/>
        <w:t xml:space="preserve">  </w:t>
        <w:tab/>
        <w:t xml:space="preserve">Hilton New York, New York  </w:t>
        <w:tab/>
        <w:t xml:space="preserve">Financial &amp; Lega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he ASI Show Dallas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1 - Feb 03, 2010  </w:t>
        <w:tab/>
        <w:t xml:space="preserve">  </w:t>
        <w:tab/>
        <w:t xml:space="preserve">Dallas Convention Center </w:t>
        <w:tab/>
        <w:t xml:space="preserve">Advertising &amp; Market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raining Conference &amp; Exp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1 - Feb 03, 2010  </w:t>
        <w:tab/>
        <w:t xml:space="preserve">  </w:t>
        <w:tab/>
        <w:t>San Diego Convention Center</w:t>
        <w:tab/>
        <w:t xml:space="preserve">Busines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>GCFFE - Gulf Coast Food &amp; Fule Expo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2 - Feb 04, 2010  </w:t>
        <w:tab/>
        <w:t xml:space="preserve">  </w:t>
        <w:tab/>
        <w:t xml:space="preserve">Mississippi Coast Coliseum, Biloxi  </w:t>
        <w:tab/>
        <w:t xml:space="preserve">Petroleum, Oil &amp; Ga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he Collections at WSA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2 - Feb 04, 2010  </w:t>
        <w:tab/>
        <w:t xml:space="preserve">  </w:t>
        <w:tab/>
        <w:t xml:space="preserve">Mandalay Bay, Las Vegas  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he WSA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2 - Feb 04, 2010    </w:t>
        <w:tab/>
        <w:t xml:space="preserve">  </w:t>
        <w:tab/>
        <w:t xml:space="preserve">Mandalay Bay Convention Center, Las Vegas  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TCA - National Telecommunications Cooperative Association Annual Meeting &amp;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2 - Feb 03, 2010  </w:t>
        <w:tab/>
        <w:t xml:space="preserve">  </w:t>
        <w:tab/>
        <w:t xml:space="preserve">Tampa Convention Center </w:t>
        <w:tab/>
        <w:t xml:space="preserve">Telecommunicatio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World of Concrete 2009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2 – Feb 05, Las Vegas Convention Center, </w:t>
        <w:tab/>
        <w:t>Build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LFP Expo &amp; Showcase of Processed Foods/California League of Food Processors Expo &amp; Showcase of Processed Foods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2 - Feb 03, 2010 </w:t>
        <w:tab/>
        <w:t xml:space="preserve">  </w:t>
        <w:tab/>
        <w:t xml:space="preserve">Sacramento Convention Center </w:t>
        <w:tab/>
        <w:t xml:space="preserve">Food Processing &amp; Distribu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IFAF - American International Fine Art Fair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2 - Feb 03, 2010  </w:t>
        <w:tab/>
        <w:t xml:space="preserve">  </w:t>
        <w:tab/>
        <w:t xml:space="preserve">West Palm Beach  </w:t>
        <w:tab/>
        <w:t xml:space="preserve">Ar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OFT - Deep Offshore Technology International Conference &amp; Exhibi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2 - Feb 04, 2010  </w:t>
        <w:tab/>
        <w:t xml:space="preserve">  </w:t>
        <w:tab/>
        <w:t xml:space="preserve">George R. Brown Convention Center, Houston  </w:t>
        <w:tab/>
        <w:t xml:space="preserve">Petroleum, Oil &amp; Ga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DesignC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2 - Feb 03, 2010  </w:t>
        <w:tab/>
        <w:t xml:space="preserve">  </w:t>
        <w:tab/>
        <w:t>Santa Clara Convention Center</w:t>
        <w:tab/>
        <w:t xml:space="preserve">Electrical &amp; Electronic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ADC/SPE Drilling Conference &amp; Exhibition/International Association of Drilling Contractors/Society of Petroleum Engineers Conference &amp; Exhibi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2 - Feb 04, 2010  </w:t>
        <w:tab/>
        <w:t xml:space="preserve">  </w:t>
        <w:tab/>
      </w:r>
      <w:r>
        <w:rPr>
          <w:rFonts w:cs="Arial" w:ascii="Arial" w:hAnsi="Arial"/>
          <w:color w:val="00B050"/>
          <w:sz w:val="20"/>
          <w:szCs w:val="20"/>
        </w:rPr>
        <w:t>Morial Convention Center</w:t>
      </w:r>
      <w:r>
        <w:rPr>
          <w:rFonts w:ascii="Arial" w:hAnsi="Arial" w:cs="Arial"/>
          <w:color w:val="00B050"/>
          <w:sz w:val="20"/>
          <w:szCs w:val="20"/>
        </w:rPr>
        <w:t>，</w:t>
      </w:r>
      <w:r>
        <w:rPr>
          <w:rFonts w:ascii="Arial" w:hAnsi="Arial" w:cs="Arial" w:eastAsia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00B050"/>
          <w:sz w:val="20"/>
          <w:szCs w:val="20"/>
        </w:rPr>
        <w:t xml:space="preserve">New Orleans  </w:t>
        <w:tab/>
        <w:t xml:space="preserve">Petroleum, Oil &amp; Ga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FSS - INDUSTRIAL FIRE, SAFETY AND SECURITY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2 - Feb 04, 2010  </w:t>
        <w:tab/>
        <w:t xml:space="preserve">  </w:t>
        <w:tab/>
        <w:t xml:space="preserve">Reliant Center, Houston  </w:t>
        <w:tab/>
        <w:t xml:space="preserve">Industria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YSE - New York Shoe Exp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2 - Feb 04, 2010  </w:t>
        <w:tab/>
        <w:t xml:space="preserve">  </w:t>
        <w:tab/>
        <w:t xml:space="preserve">Hilton New York 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urfaces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2 - Feb 04, 2010  </w:t>
        <w:tab/>
        <w:t xml:space="preserve">  </w:t>
        <w:tab/>
        <w:t xml:space="preserve">Sands Expo, Las Vegas  </w:t>
        <w:tab/>
        <w:t xml:space="preserve">Home Furnishings &amp; Interior Desig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EG - New England Grows!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3 - Feb 05, 2010 </w:t>
        <w:tab/>
        <w:t xml:space="preserve">  </w:t>
        <w:tab/>
        <w:t xml:space="preserve">Boston Convention Center  </w:t>
        <w:tab/>
        <w:t xml:space="preserve">Landscape &amp; Garden Suppli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BC - Associated Builders &amp; Contractors National Conven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3 - Feb 07, 2010  </w:t>
        <w:tab/>
        <w:t xml:space="preserve">  </w:t>
        <w:tab/>
        <w:t xml:space="preserve">Hilton San Diego Bayfront  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Landscape Industry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3 - Feb 04, 2010  </w:t>
        <w:tab/>
        <w:t xml:space="preserve">  </w:t>
        <w:tab/>
        <w:t xml:space="preserve">Los Angeles Convention Center  </w:t>
        <w:tab/>
        <w:t>Landscape &amp; Garden Suppli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BMA - Southern Building Material Association Building Product Buying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3 - Feb 04, 2010  </w:t>
        <w:tab/>
        <w:t xml:space="preserve">  </w:t>
        <w:tab/>
        <w:t xml:space="preserve">High Point  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CIPBS - Atlantic City International Power Boat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3 - Feb 07, 2010  </w:t>
        <w:tab/>
        <w:t xml:space="preserve">  </w:t>
        <w:tab/>
        <w:t xml:space="preserve">Atlantic City Convention Center </w:t>
        <w:tab/>
        <w:t xml:space="preserve">Boa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FS - Southern Farm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3 - Feb 05, 2010  </w:t>
        <w:tab/>
        <w:t xml:space="preserve">  </w:t>
        <w:tab/>
        <w:t xml:space="preserve">Raleigh  </w:t>
        <w:tab/>
        <w:t xml:space="preserve">Agriculture &amp; Farm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AMExpo/Construction Association of Michigan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3, 2010  </w:t>
        <w:tab/>
        <w:t xml:space="preserve">  Rock Financial Showplace, Detroit  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WMS - World Money Show - Orland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3 - Feb 06, 2010 </w:t>
        <w:tab/>
        <w:t xml:space="preserve">  </w:t>
        <w:tab/>
        <w:t xml:space="preserve">Gaylord Palms Resort, Orlando  </w:t>
        <w:tab/>
        <w:t xml:space="preserve">Financial &amp; Lega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HI Molecular Medicine Tri-Conference/Cambridge Healthtech Institute Molecular Medicine Tri-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3 - Feb 05, 2010 </w:t>
        <w:tab/>
        <w:t xml:space="preserve">  </w:t>
        <w:tab/>
        <w:t xml:space="preserve">Moscone Center, San Francisco  </w:t>
        <w:tab/>
        <w:t xml:space="preserve">Sci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GTA GemFair Tucson/American Gem Trade Association GemFair Tucs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4 - Feb 07, 2009  </w:t>
        <w:tab/>
        <w:t xml:space="preserve">  </w:t>
        <w:tab/>
        <w:t>Tucson Convention Center</w:t>
        <w:tab/>
        <w:t xml:space="preserve">Jewel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NVMA - Indiana Veterinary Medical Association Annual Meeting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5 - Feb 06, 2010  </w:t>
        <w:tab/>
        <w:t xml:space="preserve">  </w:t>
        <w:tab/>
        <w:t xml:space="preserve">Marriott Hotel, Indianapolis  </w:t>
        <w:tab/>
        <w:t xml:space="preserve">Veterina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FA  - International Franchise Association Annual Conven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5 - Feb 8, 2010  </w:t>
        <w:tab/>
        <w:t xml:space="preserve">  San Antonio Convention Center &amp; Marriott RiverCenter Hotel</w:t>
        <w:tab/>
        <w:t xml:space="preserve">Busines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ash &amp; Carry Valley Forge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6 - Feb 07, 2010  </w:t>
        <w:tab/>
        <w:t xml:space="preserve">  The Greater Philadelphia Expo Center  Home Furnishings &amp; Interior Desig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RR - National Reading Recovery &amp; K-6 Classroom Literary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6 - Feb 09, 2010  </w:t>
        <w:tab/>
        <w:t xml:space="preserve">  </w:t>
        <w:tab/>
        <w:t xml:space="preserve">Columbus Convention Center </w:t>
        <w:tab/>
        <w:t xml:space="preserve">Educ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FIGF - San Francisco International Gift Fair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6 - Feb 09, 2010  </w:t>
        <w:tab/>
        <w:t xml:space="preserve">  </w:t>
        <w:tab/>
        <w:t xml:space="preserve">Moscone Center, San Francisco  </w:t>
        <w:tab/>
        <w:t xml:space="preserve">Gif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he Rental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7 - Feb 10, 2010  </w:t>
        <w:tab/>
        <w:t xml:space="preserve">  Orange County Convention Center, Orlando  </w:t>
        <w:tab/>
        <w:t xml:space="preserve">Rental &amp; Leasing Equip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ACE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7 - Feb 10, 2010  </w:t>
        <w:tab/>
        <w:t xml:space="preserve">  </w:t>
        <w:tab/>
        <w:t xml:space="preserve">Phoenix Convention Center  </w:t>
        <w:tab/>
        <w:t xml:space="preserve">Pain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MDM - Medical Design &amp; Manufacturing (MD&amp;M) West; Pacific Design &amp; Manufacturing Show; PLASTEC West; WestPack; Electronics West; Automation Technology Expo (ATX) West; Process Technology for Industry (PTX) West; Green Manufacturing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8 - Feb 11, 2010  </w:t>
        <w:tab/>
        <w:t xml:space="preserve">  </w:t>
        <w:tab/>
        <w:t xml:space="preserve">Anaheim Convention Center </w:t>
        <w:tab/>
        <w:t xml:space="preserve">Packag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NW - Clinical Nutrition Week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8 - Feb 11, 2010  </w:t>
        <w:tab/>
        <w:t xml:space="preserve">  </w:t>
        <w:tab/>
        <w:t xml:space="preserve">Las Vegas Hilton </w:t>
        <w:tab/>
        <w:t xml:space="preserve">Medical &amp; Health Ca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ro Green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9 – Feb 12, 2010  </w:t>
        <w:tab/>
        <w:t xml:space="preserve">Colorado Convention Center, Denver  </w:t>
        <w:tab/>
        <w:t xml:space="preserve">Landscape &amp; Garden Suppli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MC Annual Meeting &amp; Transportation Technology Exhibition/Technology &amp; Maintenance Council Annual Meeting &amp; Transportation Technology Exhibition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09 - Feb 12, 2010   </w:t>
        <w:tab/>
        <w:t>Tampa Convention Center</w:t>
        <w:tab/>
        <w:t xml:space="preserve">Transport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Underwater Interven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09 - Feb 11, 2010  </w:t>
        <w:tab/>
        <w:t xml:space="preserve">  Morial Convention Center, New Orleans  </w:t>
        <w:tab/>
        <w:t xml:space="preserve">Ocean Science &amp; Equip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WAE - World Ag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9 - Feb 11, 2010  </w:t>
        <w:tab/>
        <w:t xml:space="preserve">  </w:t>
        <w:tab/>
        <w:t>Tulare County Fairgrounds</w:t>
        <w:tab/>
        <w:t xml:space="preserve">Agriculture &amp; Farm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obile Beat Las Vegas DJ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9 - Feb 11, 2010  </w:t>
        <w:tab/>
        <w:t xml:space="preserve">  </w:t>
        <w:tab/>
        <w:t xml:space="preserve">Riviera Hotel, Las Vegas  </w:t>
        <w:tab/>
        <w:t xml:space="preserve">Music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HHA Institute for Older Adult Services/Minnesota Health &amp; Housing Alliance Institute for Older Adult Services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0 - Feb 12, 2010  </w:t>
        <w:tab/>
        <w:t xml:space="preserve">  </w:t>
        <w:tab/>
        <w:t xml:space="preserve">Hyatt Regency Minneapolis  </w:t>
        <w:tab/>
        <w:t xml:space="preserve">Nurs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MEA - Texas Music Educators Association Annual Clinic/Convention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0 - Feb 13, 2010 </w:t>
        <w:tab/>
        <w:t xml:space="preserve">  </w:t>
        <w:tab/>
        <w:t xml:space="preserve">Gonzalez Convention Center, San Antonio  </w:t>
        <w:tab/>
        <w:t xml:space="preserve">Educ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issouri Pork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0 - Feb 10, 2010  </w:t>
        <w:tab/>
        <w:t xml:space="preserve">  </w:t>
        <w:tab/>
        <w:t xml:space="preserve">Columbia  </w:t>
        <w:tab/>
        <w:t>Agriculture &amp; Farm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EFE - New England Facilities Exp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0 - Feb 11, 2010  </w:t>
        <w:tab/>
        <w:t xml:space="preserve">  </w:t>
        <w:tab/>
        <w:t xml:space="preserve">Seaport World Trade Center, Boston  </w:t>
        <w:tab/>
        <w:t xml:space="preserve">Auditoriums &amp; Faciliti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B050"/>
            <w:sz w:val="20"/>
            <w:szCs w:val="20"/>
          </w:rPr>
          <w:t>http://www.facilitiesexpo.com/fene/index.p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MEA - Texas Music Educators Association Annual Clinic/Conven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0 - Feb 13, 2010  </w:t>
        <w:tab/>
        <w:t xml:space="preserve">  </w:t>
        <w:tab/>
        <w:t xml:space="preserve">Gonzalez Convention Center, San Antonio  </w:t>
        <w:tab/>
        <w:t xml:space="preserve">Educ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Golf Industry Show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0 - Feb 11, 2010  </w:t>
        <w:tab/>
        <w:t xml:space="preserve">  </w:t>
        <w:tab/>
        <w:t xml:space="preserve">San Diego Convention Center  </w:t>
        <w:tab/>
        <w:t xml:space="preserve">Hotels &amp; Resor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TC - Association Technology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0 - 12, 2010 </w:t>
        <w:tab/>
        <w:tab/>
        <w:t>Washington Convention Center</w:t>
        <w:tab/>
        <w:t xml:space="preserve">Associatio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iami Winter Meeting &amp; Dental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1 – Feb 12, 2010  </w:t>
        <w:tab/>
        <w:tab/>
        <w:t xml:space="preserve">Jungle Island, Miami  </w:t>
        <w:tab/>
        <w:t xml:space="preserve">Denta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ECO International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1 - Feb 13, 2010  </w:t>
        <w:tab/>
        <w:t xml:space="preserve">  </w:t>
        <w:tab/>
        <w:t xml:space="preserve">Georgia World Congress Center, Atlanta  </w:t>
        <w:tab/>
        <w:t xml:space="preserve">Medical &amp; Health Ca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trictly Sail Miami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1 - Feb 15, 2010  </w:t>
        <w:tab/>
        <w:t xml:space="preserve">  Sea Isle Marina</w:t>
        <w:tab/>
        <w:t xml:space="preserve">Miami  </w:t>
        <w:tab/>
        <w:t xml:space="preserve">Boa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WBS - Washington Boat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1 - Feb 15, 2010  </w:t>
        <w:tab/>
        <w:t xml:space="preserve">  Washington Convention Center</w:t>
        <w:tab/>
        <w:t xml:space="preserve">Boat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ri-Med South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Feb 11 - Feb 14, 2010 Broward County Convention Center, Fort Lauderdale Medical &amp; Health Ca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Yacht &amp; Brokerage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1 - Feb 15, 2010  </w:t>
        <w:tab/>
        <w:t xml:space="preserve">  Collins Avenue (S.R. A1A) and Indian Creek Waterway, Miami Beach  </w:t>
        <w:tab/>
        <w:t xml:space="preserve">Boa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ech Advantage Conference &amp; Exp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1 - Feb 15, 2010  </w:t>
        <w:tab/>
        <w:t xml:space="preserve">  Georgia World Congress Center, Atlanta</w:t>
        <w:tab/>
        <w:t xml:space="preserve">Electrical &amp; Electronic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ATE - California Association of Teachers of English Annual Convention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2 - Feb 14, 2010  </w:t>
        <w:tab/>
        <w:t xml:space="preserve">  </w:t>
        <w:tab/>
        <w:t>LAX Marriott, Los Angeles</w:t>
        <w:tab/>
        <w:t xml:space="preserve">Educ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Buyers Market of American Craft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2 - Feb 15, 2010   Philadelphia Convention Center  </w:t>
        <w:tab/>
        <w:t xml:space="preserve">Home Furnishings &amp; Interior Desig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NA Tradeshow  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0 - Feb 11, 2010   </w:t>
        <w:tab/>
        <w:t xml:space="preserve">Cobb Galleria, Atlanta    Floriculture &amp; Horticultu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Dealernews International Powersports Dealer Expo  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2 - Feb 15, 2010   </w:t>
        <w:tab/>
        <w:tab/>
        <w:t xml:space="preserve">Indiana Convention Center, Indianapolis   </w:t>
        <w:tab/>
        <w:t xml:space="preserve">Motorcycl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he Old House/New House Home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2 - Feb 14, 2010  </w:t>
        <w:tab/>
        <w:t xml:space="preserve">  Pheasant Run Resort, St. Charles, IL  </w:t>
        <w:tab/>
        <w:t xml:space="preserve">Home Furnishings &amp; Interior Desig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GHS - Colorado Garden &amp; Home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3 - Feb 21, 2010  </w:t>
        <w:tab/>
        <w:t xml:space="preserve">  Colorado Convention Center, Denver  </w:t>
        <w:tab/>
        <w:t xml:space="preserve">Landscape &amp; Garden Suppli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LATTA - The Los Angeles Times Travel and Adventure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3 - Feb 14, 2010  </w:t>
        <w:tab/>
        <w:t xml:space="preserve">  </w:t>
        <w:tab/>
        <w:t xml:space="preserve">Los Angeles Convention Center  </w:t>
        <w:tab/>
        <w:t xml:space="preserve">Travel Indust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ADA Convention &amp; Exposition/National Automobile Dealers Association Convention &amp; Exposition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3 – Feb 15, 2010  </w:t>
        <w:tab/>
        <w:t xml:space="preserve">Orange County Convention Center, Orlando  </w:t>
        <w:tab/>
        <w:t xml:space="preserve">Automotive &amp; Truck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AITF - American International Toy Fair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4 - Feb 17, 2010  </w:t>
        <w:tab/>
        <w:t xml:space="preserve">  </w:t>
        <w:tab/>
        <w:t xml:space="preserve">Javits Center, New York  </w:t>
        <w:tab/>
        <w:t xml:space="preserve">Toys &amp; Hobbi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MS - The Minerals, Metals &amp; Materials Society Annual Meeting &amp; Exhibi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4 - Feb 18, 2010  Washington State Convention Center, Seattle  Metalworking &amp; Coatings Technolog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he Off-Price Specialist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4 - Feb 17, 2010  </w:t>
        <w:tab/>
        <w:t xml:space="preserve">  </w:t>
        <w:tab/>
        <w:t>Sands Expo &amp; Convention Center, Las Vegas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WVC - Western Veterinary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4 - Feb 18, 2010  </w:t>
        <w:tab/>
        <w:t xml:space="preserve">  </w:t>
        <w:tab/>
        <w:t xml:space="preserve">Mandalay Bay, Las Vegas  </w:t>
        <w:tab/>
        <w:t xml:space="preserve">Veterina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Precast Sh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5 - Feb 20, 2010  </w:t>
        <w:tab/>
        <w:t xml:space="preserve"> Sheraton Phoenix Downtown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SAP Global Sourcing Show/Apparel Sourcing Association Pavilion Global Sourcing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5 - Feb 17, 2010  </w:t>
        <w:tab/>
        <w:t xml:space="preserve">  </w:t>
        <w:tab/>
        <w:t xml:space="preserve">Venetian Hotel, Las Vegas  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nternet Retailer's Web Design Conference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5 - Feb 17, 2010  </w:t>
        <w:tab/>
        <w:t xml:space="preserve">Hyatt Regency Grand Cypress, Orlando  Computers &amp; Computer Applicatio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KIDShow - Las Vegas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5 - Feb 17, 2010  </w:t>
        <w:tab/>
        <w:t xml:space="preserve">  BALLY'S Hotel, Las Vegas  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AGIC Marketplace (MAGIC/WWDMAGIC/MAGIC kids/Sourcing at MAGIC, PROJECT and Pool)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5 - Feb 17, 2010  </w:t>
        <w:tab/>
        <w:t xml:space="preserve">  </w:t>
        <w:tab/>
        <w:t xml:space="preserve">Las Vegas Convention Center  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Web Services/SOA on Wall Street Show &amp;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5 - Feb 15, 2010  </w:t>
        <w:tab/>
        <w:t xml:space="preserve">  Jacob K. Javits Convention Center, New York  </w:t>
        <w:tab/>
        <w:t xml:space="preserve">Computers &amp; Computer Applicatio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WOA - World of Asphalt Show &amp;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5 - Feb 18, 2010  </w:t>
        <w:tab/>
        <w:t xml:space="preserve">  </w:t>
        <w:tab/>
        <w:t xml:space="preserve">Cincinnati  </w:t>
        <w:tab/>
        <w:t xml:space="preserve">Transport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WWIN/WomensWear in Nevada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5 - Feb 18, 2010  </w:t>
        <w:tab/>
        <w:t xml:space="preserve">  </w:t>
        <w:tab/>
        <w:t xml:space="preserve">RIO ALL SUITE HOTEL &amp; CASINO, Las Vegas  </w:t>
        <w:tab/>
        <w:t>Appar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nformex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6 – Feb 19, 2010  </w:t>
        <w:tab/>
        <w:tab/>
        <w:t xml:space="preserve">Moscone Center, San Francisco  </w:t>
        <w:tab/>
        <w:t xml:space="preserve">Chemica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CA - American Camping Association Conference &amp; Exposi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6 - Feb 19, 2010  </w:t>
        <w:tab/>
        <w:t xml:space="preserve">  Colorado Convention Center</w:t>
        <w:tab/>
        <w:t xml:space="preserve">Educ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oda Las Vegas - February Las Vegas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6 - Feb 18, 2010  </w:t>
        <w:tab/>
        <w:t xml:space="preserve">  </w:t>
        <w:tab/>
        <w:t xml:space="preserve">Venetian Hotel, Las Vegas  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OOL Trade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6 - Feb 18, 2010  </w:t>
        <w:tab/>
        <w:t xml:space="preserve">  </w:t>
        <w:tab/>
        <w:t xml:space="preserve">Las Vegas Convention Center </w:t>
        <w:tab/>
        <w:t xml:space="preserve">Appare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TSSA's Annual Convention &amp; Traffic Expo/American Traffic Safety Services Association's Annual Convention &amp; Traffic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6 - Feb 18, 2010  </w:t>
        <w:tab/>
        <w:t xml:space="preserve">  Henry B. Gonzalez Convention Center, San Antonio</w:t>
        <w:tab/>
        <w:t xml:space="preserve">Transport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NCETECH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7 – Mar 19, 2010  </w:t>
        <w:tab/>
        <w:t xml:space="preserve">Orange County Convention Center, Orlando  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rame Building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Feb 17 - Feb 19, 2010</w:t>
        <w:tab/>
        <w:t xml:space="preserve"> Kentucky Convention Center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SM /Combined Sections Meeting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7 - Feb 20, 2010  </w:t>
        <w:tab/>
        <w:t xml:space="preserve">  </w:t>
        <w:tab/>
        <w:t xml:space="preserve">San Diego Convention Center </w:t>
        <w:tab/>
        <w:t xml:space="preserve">Medical &amp; Health Ca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PTA - American Physical Therapy Association Combined Sections Meeting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7 - Feb 20, 2010  </w:t>
        <w:tab/>
        <w:t xml:space="preserve">  </w:t>
        <w:tab/>
        <w:t>San Diego Convention Center</w:t>
        <w:tab/>
        <w:t xml:space="preserve">Medical &amp; Health Ca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ATE Show/Montana Agri-Trade Exposition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8 - Feb 20, 2010  </w:t>
        <w:tab/>
        <w:t xml:space="preserve">  </w:t>
        <w:tab/>
        <w:t xml:space="preserve">Billings, Montana  </w:t>
        <w:tab/>
        <w:t xml:space="preserve">Agriculture &amp; Farm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DTW - Annual Indiana Deer, Turkey &amp; Waterfowl Exposition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9 - Feb 21, 2010  </w:t>
        <w:tab/>
        <w:t xml:space="preserve">Indiana State Fairgrounds, Indianapolis  </w:t>
        <w:tab/>
        <w:t xml:space="preserve">Sporting Goods &amp; Recre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BST - Annual Indianapolis Boat, Sport &amp; Travel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19 – Feb 28, 2010  </w:t>
        <w:tab/>
        <w:t xml:space="preserve">Indiana State Fairgrounds </w:t>
        <w:tab/>
        <w:t xml:space="preserve">Sporting Goods &amp; Recreati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BGTS - Boston Globe Travel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9 - Feb 21, 2010  </w:t>
        <w:tab/>
        <w:t xml:space="preserve">  </w:t>
        <w:tab/>
        <w:t xml:space="preserve">Seaport World Trade Center, Boston  </w:t>
        <w:tab/>
        <w:t xml:space="preserve">Travel Indust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SS - </w:t>
      </w:r>
      <w:r>
        <w:rPr>
          <w:rFonts w:cs="Arial" w:ascii="Arial" w:hAnsi="Arial"/>
          <w:color w:val="00B050"/>
          <w:sz w:val="20"/>
          <w:szCs w:val="20"/>
        </w:rPr>
        <w:t xml:space="preserve">Imprinted Sportswear Show - Orland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9 - Feb 21, 2010  </w:t>
        <w:tab/>
        <w:t xml:space="preserve">  </w:t>
        <w:tab/>
        <w:t xml:space="preserve">Orange County Convention Center, Orlando  </w:t>
        <w:tab/>
        <w:t xml:space="preserve">Apparel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OWUW - Our World-Underwater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19 - Feb 21, 2010  </w:t>
        <w:tab/>
        <w:t xml:space="preserve">  Donald E. Stephens Convention Center</w:t>
        <w:tab/>
        <w:t xml:space="preserve">Ocean Science &amp; Equip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HELI-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Feb 20 - Feb 23, 2010</w:t>
        <w:tab/>
        <w:t xml:space="preserve">  George R. Brown Convention Center, Houston</w:t>
        <w:tab/>
        <w:t xml:space="preserve">Aerospace &amp; Avi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pa &amp; Resort/Medical Spa Expo &amp; Conference Los Angeles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1 - Feb 23, 2009  </w:t>
        <w:tab/>
        <w:t xml:space="preserve">  </w:t>
        <w:tab/>
        <w:t xml:space="preserve">Los Angeles Convention Center </w:t>
        <w:tab/>
        <w:t xml:space="preserve">Hotels &amp; Resor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Bronner Bros. International Beauty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0 - Feb 23, 2010  </w:t>
        <w:tab/>
        <w:t xml:space="preserve">  </w:t>
        <w:tab/>
        <w:t xml:space="preserve">Atlanta  </w:t>
        <w:tab/>
        <w:t xml:space="preserve">Beauty &amp; Hair Ca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NM - The Nashville Needlework Market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0 - Feb 21, 2010  </w:t>
        <w:tab/>
        <w:t>Embassy Suites South/Cool Springs</w:t>
        <w:tab/>
        <w:t xml:space="preserve">Gif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BS - Biophysical Society Annual Meeting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0- Feb 24, 2010  </w:t>
        <w:tab/>
        <w:t xml:space="preserve">  </w:t>
        <w:tab/>
        <w:t xml:space="preserve">Moscone Center, San Francisco </w:t>
        <w:tab/>
        <w:t xml:space="preserve">Sci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PIE Advanced Lithography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1 - Feb 25, 2010 </w:t>
        <w:tab/>
        <w:t xml:space="preserve">  </w:t>
        <w:tab/>
        <w:t xml:space="preserve">San Jose Convention Center  </w:t>
        <w:tab/>
        <w:t xml:space="preserve">Sci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BA National Conference for Community Bankers/American Bankers Association National Conference for Community Bankers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1 - Feb 24, 2010  </w:t>
        <w:tab/>
        <w:t xml:space="preserve">  Westin Diplomat, Hollywood, FL</w:t>
        <w:tab/>
        <w:t xml:space="preserve">Bank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S/TEC/Foodservice Technology Exhibi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1 - Feb 24, 2010  </w:t>
        <w:tab/>
        <w:t xml:space="preserve">  </w:t>
        <w:tab/>
        <w:t xml:space="preserve">Long Beach Convention Center  </w:t>
        <w:tab/>
        <w:t xml:space="preserve">Restaurants &amp; Food Servi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GAC - Governmental Affairs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1 - Feb 25, 2010  </w:t>
        <w:tab/>
        <w:t xml:space="preserve">  </w:t>
        <w:tab/>
        <w:t xml:space="preserve">Washington  </w:t>
        <w:tab/>
        <w:t xml:space="preserve">Financial &amp; Legal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Logistics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1 - Feb 24, 2010  </w:t>
        <w:tab/>
        <w:t xml:space="preserve">  </w:t>
        <w:tab/>
        <w:t xml:space="preserve">Gaylord Palms Resort, Orlando </w:t>
        <w:tab/>
        <w:t xml:space="preserve">Transport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APICS/North America Pizza &amp; Ice Cream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1 - Feb 22, 2010  </w:t>
        <w:tab/>
        <w:t xml:space="preserve">  </w:t>
        <w:tab/>
        <w:t xml:space="preserve">Columbus Convention Center </w:t>
        <w:tab/>
        <w:t xml:space="preserve">Restaurants &amp; Food Servi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ETE &amp; C /Pennsylvania Educational Technology Expo &amp;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1 - Feb 24, 2010  </w:t>
        <w:tab/>
        <w:t xml:space="preserve">  </w:t>
        <w:tab/>
        <w:t xml:space="preserve">Hershey  </w:t>
        <w:tab/>
        <w:t xml:space="preserve">Computers &amp; Computer Application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AFS Annual Scientific Meeting/American Academy of Forensic Sciences Annual Scientific Meeting  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2 - Feb 27, 2010   </w:t>
        <w:tab/>
        <w:t xml:space="preserve">Washington State Convention &amp; Trade Center, Seattle   </w:t>
        <w:tab/>
        <w:t xml:space="preserve">Medical &amp; Health Ca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IRE - International Roofing Exp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2 - Feb 24, 2010  </w:t>
        <w:tab/>
        <w:t xml:space="preserve">  </w:t>
        <w:tab/>
        <w:t xml:space="preserve">Morial Convention Center, New Orleans  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OPSS - Orlando Pool &amp; Spa Show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3 - Feb 25, 2010  </w:t>
        <w:tab/>
        <w:t xml:space="preserve">  Orange County Convention Center, Orlando  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MSC - MBA's National Mortgage Servicing Conference &amp; Expo/Mortgage Bankers Association's National Mortgage Servicing Conference &amp; Exp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3 - Feb 26, 2010  </w:t>
        <w:tab/>
        <w:t xml:space="preserve">  </w:t>
        <w:tab/>
        <w:t xml:space="preserve">Manchester Grand Hyatt, San Diego </w:t>
        <w:tab/>
        <w:t xml:space="preserve">Bank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CONEX Connecticut/The Annual Connecticut Construction, Municipal &amp; Landscape Exp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3 - Feb 24, 2010  </w:t>
        <w:tab/>
        <w:t xml:space="preserve">  </w:t>
        <w:tab/>
        <w:t>Connecticut Expo Center</w:t>
        <w:tab/>
        <w:t xml:space="preserve">Building &amp; Constru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otorcoach Expo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3 - Feb 27, 2010  </w:t>
        <w:tab/>
        <w:t xml:space="preserve">  </w:t>
        <w:tab/>
        <w:t>Las Vegas Hilton</w:t>
        <w:tab/>
        <w:t xml:space="preserve">Transport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DSE - Digital Signage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3 - Feb 25, 2010 </w:t>
        <w:tab/>
        <w:t xml:space="preserve">  </w:t>
        <w:tab/>
        <w:t xml:space="preserve">Las Vegas Convention Center  </w:t>
        <w:tab/>
        <w:t xml:space="preserve">Stores &amp; Store Fitting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AIS Annual Conference/National Association of Independent Schools Annual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4 - Feb 26, 2010 </w:t>
        <w:tab/>
        <w:t xml:space="preserve">  Moscone Center, San Francisco</w:t>
        <w:tab/>
        <w:t xml:space="preserve">Educa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RA International Awards Market/Awards &amp; Recognition Association International Awards Market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4 - Feb 26, 2010  </w:t>
        <w:tab/>
        <w:t xml:space="preserve">  </w:t>
        <w:tab/>
        <w:t>Las Vegas  Convention Center</w:t>
        <w:tab/>
        <w:t xml:space="preserve">Gift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00B050"/>
          <w:sz w:val="20"/>
          <w:szCs w:val="20"/>
        </w:rPr>
        <w:t>(Coming)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ENA Leadership Challenge /Emergency Nurses Association Leadership Challenge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4 - Feb 28, 2010  </w:t>
        <w:tab/>
        <w:t xml:space="preserve">  </w:t>
        <w:tab/>
        <w:t xml:space="preserve">Hyatt Regency Chicago  </w:t>
        <w:tab/>
        <w:t xml:space="preserve">Nurs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MPA - Michigan Pharmacists Association Annual Convention &amp; Exposition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4 - Feb 28, 2010  </w:t>
        <w:tab/>
        <w:t xml:space="preserve">  </w:t>
        <w:tab/>
        <w:t xml:space="preserve">Detroit  </w:t>
        <w:tab/>
        <w:t xml:space="preserve">Pharmaceutical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umper &amp; Cleaner Environmental Expo International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4 - Feb 27, 2010  </w:t>
        <w:tab/>
        <w:t xml:space="preserve">  Kentucky Exposition Center, Louisville  Sanitation &amp; Waste Managemen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Destinations Showcase - Washington, DC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5 - Feb 25, 2010  </w:t>
        <w:tab/>
        <w:t xml:space="preserve">  </w:t>
        <w:tab/>
        <w:t xml:space="preserve">Washington Convention Center  </w:t>
        <w:tab/>
        <w:t xml:space="preserve">Auditoriums &amp; Faciliti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IME - Annual Indiana Motorcycle Exposition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5 – Feb 28, 2010  </w:t>
        <w:tab/>
        <w:t xml:space="preserve">  Indiana State Fairgrounds</w:t>
        <w:tab/>
        <w:t xml:space="preserve">Motorcycle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Graphics of the Americas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5 - Feb 27, 2010 </w:t>
        <w:tab/>
        <w:t xml:space="preserve">  </w:t>
        <w:tab/>
        <w:t xml:space="preserve">Miami Beach Convention Center </w:t>
        <w:tab/>
        <w:t xml:space="preserve">Print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NYWE - New York Wine Expo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6 – Feb 28, 2010  </w:t>
        <w:tab/>
        <w:t xml:space="preserve"> Javits Center, New York  </w:t>
        <w:tab/>
        <w:t xml:space="preserve">Food &amp; Beverag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SA - American Stroke Association International Stroke Conference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4 - Feb 26, 2010  </w:t>
        <w:tab/>
        <w:t xml:space="preserve">  </w:t>
        <w:tab/>
        <w:t>San Antonio, Texas</w:t>
        <w:tab/>
        <w:t xml:space="preserve">Medical &amp; Health Ca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HS - Integrative Healthcare Symposi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5 - Feb 27, 2010  </w:t>
        <w:tab/>
        <w:t xml:space="preserve">  </w:t>
        <w:tab/>
        <w:t xml:space="preserve">Hilton New York  </w:t>
        <w:tab/>
        <w:t xml:space="preserve">Medical &amp; Health Ca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RB Convention &amp; Exposition/National Religious Broadcasters Convention &amp; Expositi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7 - Mar 02, 2010  </w:t>
        <w:tab/>
        <w:t xml:space="preserve">  </w:t>
        <w:tab/>
        <w:t xml:space="preserve">Gaylord Opryland Resort, Nashville  </w:t>
        <w:tab/>
        <w:t xml:space="preserve">Religiou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ortland Gift &amp; Accessories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7 - Mar 01, 2010  </w:t>
        <w:tab/>
        <w:t xml:space="preserve">  </w:t>
        <w:tab/>
        <w:t xml:space="preserve">Oregon Convention Center, Portland  </w:t>
        <w:tab/>
        <w:t xml:space="preserve">Gif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ASD/AMD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8 – Mar 03, 2010  </w:t>
        <w:tab/>
        <w:tab/>
        <w:t xml:space="preserve">Javits Center, New York  </w:t>
        <w:tab/>
        <w:t xml:space="preserve">Gif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JA International Jewelry Show - Winter/Jewelers of America International Jewelry Show - Winter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8 – Mar 02, 2010  </w:t>
        <w:tab/>
        <w:tab/>
        <w:t xml:space="preserve">Javits Center, New York  </w:t>
        <w:tab/>
        <w:t xml:space="preserve">Jewel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SME Annual Meeting &amp; Exhibit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8 - Mar 03, 2010  </w:t>
        <w:tab/>
        <w:t xml:space="preserve">  </w:t>
        <w:tab/>
        <w:t>Phoenix Convention Center</w:t>
        <w:tab/>
        <w:t xml:space="preserve">Min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RSFNY - International Restaurant &amp; Foodservice Show of New York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8 - Mar 02, 2010  </w:t>
        <w:tab/>
        <w:t xml:space="preserve">  </w:t>
        <w:tab/>
        <w:t xml:space="preserve">Javits Convention Center, New York  </w:t>
        <w:tab/>
        <w:t xml:space="preserve">Restaurants &amp; Food Servi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Louisville Gift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8 - Mar 01, 2010  </w:t>
        <w:tab/>
        <w:t xml:space="preserve">  </w:t>
        <w:tab/>
        <w:t xml:space="preserve">Paroquet Springs Conference Center, Shepherdsville  </w:t>
        <w:tab/>
        <w:t xml:space="preserve">Gift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PFS - Philadelphia Flower Show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8 - Mar 07, 2010  </w:t>
        <w:tab/>
        <w:t xml:space="preserve">  </w:t>
        <w:tab/>
        <w:t xml:space="preserve">Philadelphia Convention Center </w:t>
        <w:tab/>
        <w:t xml:space="preserve">Floriculture &amp; Horticultu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Truckload Carriers Association Annual Convention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B050"/>
          <w:sz w:val="20"/>
          <w:szCs w:val="20"/>
        </w:rPr>
        <w:t xml:space="preserve">Feb 28 - Mar 03, 2010  </w:t>
        <w:tab/>
        <w:t xml:space="preserve">  </w:t>
        <w:tab/>
        <w:t xml:space="preserve">Wynn Las Vegas  </w:t>
        <w:tab/>
        <w:t>Automotive &amp; Truck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irehouse World Conference &amp; Exposition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8 – Mar 04, 2010  </w:t>
        <w:tab/>
        <w:t xml:space="preserve">  </w:t>
        <w:tab/>
        <w:t xml:space="preserve">San Diego Convention Center </w:t>
        <w:tab/>
        <w:t xml:space="preserve">Fire &amp; Fire Protect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UP Show - Upper Midwest Foodservice &amp; Lodging Show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Feb 28 – Mar 01, 2010 </w:t>
        <w:tab/>
        <w:t xml:space="preserve">  </w:t>
        <w:tab/>
        <w:t xml:space="preserve">Minneapolis Convention Center </w:t>
        <w:tab/>
        <w:t xml:space="preserve">Restaurants &amp; Food Servic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Pittc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Feb 28 - Mar 05, 2010   Orange County Convention Center, Orlando</w:t>
        <w:tab/>
        <w:t>Chemic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iesexpo.com/fene/index.p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owner</dc:creator>
  <dc:description/>
  <dc:language>en-US</dc:language>
  <cp:lastModifiedBy>owner</cp:lastModifiedBy>
  <dcterms:modified xsi:type="dcterms:W3CDTF">2009-11-20T13:40:00Z</dcterms:modified>
  <cp:revision>2</cp:revision>
  <dc:subject/>
  <dc:title/>
</cp:coreProperties>
</file>