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pril 2013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RS - Materials Research Society Spring Meeting &amp; Exhibit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pr </w:t>
      </w:r>
      <w:r>
        <w:rPr>
          <w:rFonts w:cs="Arial" w:ascii="Arial" w:hAnsi="Arial"/>
          <w:color w:val="008000"/>
          <w:sz w:val="20"/>
          <w:szCs w:val="20"/>
        </w:rPr>
        <w:t>01 – 05, 2013</w:t>
      </w:r>
      <w:r>
        <w:rPr>
          <w:rFonts w:cs="Arial" w:ascii="Arial" w:hAnsi="Arial"/>
          <w:color w:val="008000"/>
          <w:sz w:val="20"/>
          <w:szCs w:val="20"/>
        </w:rPr>
        <w:t xml:space="preserve">  </w:t>
        <w:tab/>
        <w:t>Moscone Center</w:t>
      </w:r>
      <w:r>
        <w:rPr>
          <w:rFonts w:ascii="Arial" w:hAnsi="Arial" w:cs="Arial"/>
          <w:color w:val="008000"/>
          <w:sz w:val="20"/>
          <w:szCs w:val="20"/>
        </w:rPr>
        <w:t>，</w:t>
      </w:r>
      <w:r>
        <w:rPr>
          <w:rFonts w:cs="Arial" w:ascii="Arial" w:hAnsi="Arial"/>
          <w:color w:val="008000"/>
          <w:sz w:val="20"/>
          <w:szCs w:val="20"/>
        </w:rPr>
        <w:t xml:space="preserve">San Francisco  </w:t>
        <w:tab/>
        <w:t xml:space="preserve">Scienc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Geosynthetics - IFAI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01 - APR/04/2013</w:t>
        <w:tab/>
        <w:tab/>
        <w:t>Long Beach Convention Center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NW - Storage Networking World - Spring 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02 – 04, 2013</w:t>
        <w:tab/>
        <w:t>Rosen Shingle Creek, Orlando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WFA Annual Wood Flooring Convention &amp; Expo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02 - 05, 2013</w:t>
        <w:tab/>
        <w:t>Geylord Texa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WQA Aquatech USA/Water Quality Association Aquatech USA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02 – 05, 2013  </w:t>
        <w:tab/>
        <w:t>Las Vegas Convention Center</w:t>
        <w:tab/>
        <w:t xml:space="preserve">Water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FIM - Financial Information Management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02 – 04, 2013 </w:t>
        <w:tab/>
        <w:t>Renaissance Boston Waterfront Hotel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CEA - National Catholic Educational Association Convention &amp; Exposit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02 – 04, 2013  </w:t>
        <w:tab/>
        <w:t xml:space="preserve">George R. Brown Convention Center, Houston </w:t>
        <w:tab/>
        <w:t xml:space="preserve">Educatio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eroMat Conference &amp; Exposi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02 - APR/05/2013</w:t>
        <w:tab/>
        <w:tab/>
        <w:t>Meydenbauer Center, Bellevue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loud Connect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02 - APR/05/2013</w:t>
        <w:tab/>
        <w:tab/>
        <w:t>Santa Clara Convention Center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D Expo Spring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02 – 04, 2013  Hyatt Regency Reston, Washington DC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Response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02 – 04, 2013  </w:t>
        <w:tab/>
        <w:t>Hilton San Diego Waterfront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HR &amp; EEO in the Federal Workplace Conference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02 – 04, 2013  </w:t>
        <w:tab/>
        <w:t xml:space="preserve">Gaylord National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ffordable Art Fair New York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03 – 07, 2013</w:t>
        <w:tab/>
        <w:t>Metropolitan Pavilion, New York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RSM - Professional Retail Store Maintenance Association Convention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03 – 05, 2013</w:t>
        <w:tab/>
        <w:t>Dallas Convention Center</w:t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TCUL - Texas Credit Union League Annual Meeting &amp; E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03 – 05, 2013  </w:t>
        <w:tab/>
        <w:t>Hilton Austin</w:t>
        <w:tab/>
        <w:t xml:space="preserve">Banking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SNA - National Student Nurses Association Annual Con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 03 – 07, 2013</w:t>
        <w:tab/>
        <w:t>Charlotte Convention Center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CEC - Council for Exceptional Children Annual Convention &amp; E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03 – 06, 2013  </w:t>
        <w:tab/>
        <w:t>Gonzalez Convention Center, San Antonio</w:t>
        <w:tab/>
        <w:tab/>
        <w:t xml:space="preserve">Educatio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FOSE Exposition &amp; Conference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03 - 05, 2013</w:t>
        <w:tab/>
        <w:t>Washington Convention Cente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ISE - International Sign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03 – 06, 2013</w:t>
        <w:tab/>
        <w:t>Mandalay Bay, Las Vega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torage - Inside Self-Storage E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03 – 05, 2013</w:t>
        <w:tab/>
        <w:t xml:space="preserve">Paris, Las Vegas  </w:t>
        <w:tab/>
        <w:t xml:space="preserve">Industrial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udiologyNOW! - American Academy of Audiology Conference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03 – 06, 2013</w:t>
        <w:tab/>
        <w:t>Anaheim Convention Cente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OptoWEST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03 – 04, 2013  </w:t>
        <w:tab/>
        <w:t xml:space="preserve">Hyatt Grand Champions Resort, Indian Wells  </w:t>
        <w:tab/>
        <w:t xml:space="preserve">Medical &amp; Health Car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EPC - New England Produce Council Produce &amp; Floral Expo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03, 2013</w:t>
        <w:tab/>
        <w:t>Boston Convention &amp; Exhibition Center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FSNA - Florida School Nutrition Association Annual Conference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 04 – 06, 2013</w:t>
        <w:tab/>
        <w:t>Orange County Convention Center, Orlando</w:t>
        <w:tab/>
        <w:t xml:space="preserve">Food &amp; Beverag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DAA - Anxiety Disorders Association of America Convention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04 – 07, 2013</w:t>
        <w:tab/>
        <w:t>Hyatt Regency La Jolla at Aventine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ODC - Oregon Dental Conference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04 – 06, 2013  </w:t>
        <w:tab/>
        <w:t xml:space="preserve">Oregon Convention Center, Portland  </w:t>
        <w:tab/>
        <w:t xml:space="preserve">Dental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BA TECH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04 – 06, 2013</w:t>
        <w:tab/>
        <w:t>Hilton Chicag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BE - Super Billiards E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04 – 07, 2013 </w:t>
        <w:tab/>
        <w:t xml:space="preserve">New Jersey Convention Center  Sporting Goods &amp; Recreatio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AUMD - National Association of Uniform Mfg &amp; Distributors Convention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04 – 07, 2013</w:t>
        <w:tab/>
        <w:t>Renaissance Orlando at Sea World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CSG - National Chimney Sweep Guild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/04 - APR/07/2013</w:t>
        <w:tab/>
        <w:tab/>
        <w:t>Chateau on the Lake, Branson, MO</w:t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DTS - Mid-America Dental Technology Symposium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04 - 06, 2013  </w:t>
        <w:tab/>
        <w:t>Hyatt Regency Indianapoli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IHS - Southern Ideal Home Show/Raleigh-Spring Edit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05 - 07, 2013  </w:t>
        <w:tab/>
        <w:t xml:space="preserve">NC State Fairgrounds, Raleigh  </w:t>
        <w:tab/>
        <w:t xml:space="preserve">Home Furnishings &amp; Interior Desig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HHFE - Hoosier Horse Fair &amp;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05 – 07, 2013</w:t>
        <w:tab/>
        <w:t>Indiana State Fairground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BSCHS - Builders St. Charles Home Show 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05 – 07, 2013</w:t>
        <w:tab/>
        <w:t>St. Charles Convention Center, St Loui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CA - Society of Cardiovascular Anesthesiologists Annual Meeting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05 – 06, 2013  </w:t>
        <w:tab/>
        <w:t>Fontainebleau Hotel. Miami Beach</w:t>
        <w:tab/>
        <w:t xml:space="preserve">Medical &amp; Health Car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Glass Craft &amp; Bead Expo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pr 05 - 07, 2013  </w:t>
        <w:tab/>
        <w:t>South Point Hotel, Las Vega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IMATS - International Make-Up Artist Trade Show-New York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06 – 07, 2013   Pie 84, New York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The NAB Show/The National Association of Broadcasters Show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06 – 11, 2013  </w:t>
        <w:tab/>
        <w:t xml:space="preserve">Las Vegas Convention Center </w:t>
        <w:tab/>
        <w:tab/>
        <w:t xml:space="preserve">Radio, TV &amp; Cabl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IUM - American Institute of Ultrasound in Medicine Con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 06 – 10, 2013</w:t>
        <w:tab/>
        <w:t>New York Marriot Marquis Hotel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ACR - American Association for Cancer Research Con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 06 – 10, 2013</w:t>
        <w:tab/>
        <w:t>Washington Convention Center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JIS - Jewelers International Showcase 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06 – 08, 2013</w:t>
        <w:tab/>
        <w:t>Miami Beach Convention Center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Portland Gift &amp; Accessories Show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pr 06 – 08, 2013  </w:t>
        <w:tab/>
        <w:t xml:space="preserve">  Oregon Convention Center, Portland  </w:t>
        <w:tab/>
        <w:t xml:space="preserve">Gift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EFA - Environments for Aging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06 – 09, 2013</w:t>
        <w:tab/>
        <w:t>The Roosevelt Hotel, New Orlean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ACP - International Association of Culinary Professionals Convention 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06 - APR/09/2013</w:t>
        <w:tab/>
        <w:t>Hyatt Regency San Francisco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astExpo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pr 06 - 09, 2013  </w:t>
        <w:tab/>
        <w:t>America’s Center, St Loui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AE - Marine Aquarium Expo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pr 06 - 07, 2013  </w:t>
        <w:tab/>
        <w:t>DC Fair &amp; Event Center, Costa Mesa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Collaborate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07 – 11, 2013  Colorado Convention Center, Denver</w:t>
        <w:tab/>
        <w:t xml:space="preserve"> Computers &amp; Computer Application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now - North American Snow Conference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07 – 09, 2013</w:t>
        <w:tab/>
        <w:t>Charlotte Convention Center</w:t>
        <w:tab/>
        <w:t xml:space="preserve">Industrial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NTERLINK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07 – 10, 2013  </w:t>
        <w:tab/>
        <w:t>Westin Memorial City, Houston</w:t>
        <w:tab/>
        <w:t>Medical &amp; Health Care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ACSB International Conference &amp; Annual Meeting/Association to Advance Collegiate Schools of Business International Conference &amp; Annual Meeting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 07 – 09, 2013</w:t>
        <w:tab/>
        <w:t>Sheraton Chicago Hotel &amp; Towers</w:t>
        <w:tab/>
        <w:t xml:space="preserve">Educatio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Duty Free Show of the Americas - IAADFS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07 – 10, 2013</w:t>
        <w:tab/>
        <w:t>Orlando World Center Marriott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ICES - The International Congress of Esthetics &amp; Spa-Miami Beach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07 – 08, 2013</w:t>
        <w:tab/>
        <w:t>Miami Beach Convention Cente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CS National Meeting &amp; Exposition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 07 – 11, 2013</w:t>
        <w:tab/>
        <w:t>Morial Convention Center, New Orlean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AEP - National Association of Educational Procurement Annual Meeting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07 – 10, 2013  Disney’s Contemporary Resort, Orlando</w:t>
        <w:tab/>
        <w:t xml:space="preserve">Educatio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RDA Convention &amp; Exposition/American Resort Development Association Convention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pr 07 - 11, 2013  </w:t>
        <w:tab/>
        <w:t>The Westin Diplomat Resort &amp; Spa, Hollywood</w:t>
        <w:tab/>
        <w:t xml:space="preserve">Real Estat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NAA - Pacific Northwest Apparel Association - NW Trend Show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07 – 09, 2013</w:t>
        <w:tab/>
        <w:t xml:space="preserve">   Pacific Market Center, Bellevue, WA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ommon Annual Conference and Expo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07 - APR/10/2013</w:t>
        <w:tab/>
        <w:tab/>
        <w:t>Austin Convention Center</w:t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ard Forum and Expo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07 - APR/10/2013</w:t>
        <w:tab/>
        <w:tab/>
        <w:t xml:space="preserve">Boca Raton Resort </w:t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BM - National Bridal Market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07 - APR/09/2013</w:t>
        <w:tab/>
        <w:tab/>
        <w:t>The Merchandize Mart, Chicago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CLMA - KnowlegeLab - Clinical Laboratory Management Assn.  Convention 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07 - APR/10/2013</w:t>
        <w:tab/>
        <w:t xml:space="preserve"> Caribe Royale All-Suite Hotel, Orlando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Ellucian Live - Datatel Users' Group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/07 - APR/10/2013</w:t>
        <w:tab/>
        <w:tab/>
        <w:t>Pennsylvania Convention Center, Philadelphia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FP - Association of Fundraising Professionals Convention 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07 - APR/09/2013</w:t>
        <w:tab/>
        <w:tab/>
        <w:t>San Diego Convention Center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DoDIIS - Dept. of Defense Intelligence Information Systems Con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 08 – 10, 2013</w:t>
        <w:tab/>
        <w:t>Baltimore Convention Center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ILS - International Lingerie Show-Las Vega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08 – 10, 2013</w:t>
        <w:tab/>
        <w:t>Las Vegas RIO Hotel &amp; Casin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LVHS - The Las Vegas Halloween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08 – 10, 2013</w:t>
        <w:tab/>
        <w:t>Las Vegas RIO Hotel &amp; Casin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TSCE - Texas Safety Conference &amp;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08 – 09, 2013</w:t>
        <w:tab/>
        <w:t>Galveston Island Convention Cente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IL - Computers in Libraries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08 – 10, 2013</w:t>
        <w:tab/>
        <w:t>Hilton Washington, DC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HP - High Performance Linux Financial Markets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08, 2013</w:t>
        <w:tab/>
        <w:t>New York Roosevelt Hotel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WHCC - World Health Care Congress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08 – 10, 2013</w:t>
        <w:tab/>
        <w:t>Gaylord National</w:t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SAS - Sea-Air-Space Exposition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-08 – 10, 2013</w:t>
        <w:tab/>
        <w:t>National Harbor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SS - The National Space Symposium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08 – 11, 2013  </w:t>
        <w:tab/>
        <w:t xml:space="preserve">The Broadmoor Hotel, Colorado Springs  </w:t>
        <w:tab/>
        <w:t xml:space="preserve">Aerospace &amp; Aviatio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IBCE - International Biomass Conference &amp;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08 – 10, 2013</w:t>
        <w:tab/>
        <w:t>Minneapolis Convention Cente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PE Symposium on Oilfield Chemistry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08 - APR/10/2013</w:t>
        <w:tab/>
        <w:tab/>
        <w:t>The Woodlands Waterway Marriott, Houston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SRI - Institute of Scrap Recycling Industries Convention 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09 – 13, 2013</w:t>
        <w:tab/>
        <w:t>Orange County Convention Center, Orlando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d:tech San Francisc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09 – 10, 2013  </w:t>
        <w:tab/>
        <w:t xml:space="preserve">Moscone Center, San Francisco  </w:t>
        <w:tab/>
        <w:t xml:space="preserve">Advertising &amp; Marketing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OSCE - Ohio Safety Congress &amp; Expo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09 – 11, 2013</w:t>
        <w:tab/>
        <w:t>Columbus Convention Center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UN n FUN International Fly-In &amp;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09 – 14, 2013</w:t>
        <w:tab/>
        <w:t>Lakeland Linder Regional Airport, Lakeland, Florida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CMS - American Contract Manufacturers Show - Seattle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09 – 10, 2013</w:t>
        <w:tab/>
        <w:t>Meydenbauer Center, Bellevue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Texas Wate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09 – 12, 2013</w:t>
        <w:tab/>
        <w:t>Moody Gardens Hotel, Galvesto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Bio-IT World Conference &amp; Expo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</w:t>
      </w:r>
      <w:r>
        <w:rPr>
          <w:rFonts w:cs="Arial" w:ascii="Arial" w:hAnsi="Arial"/>
          <w:color w:val="008000"/>
          <w:sz w:val="20"/>
          <w:szCs w:val="20"/>
        </w:rPr>
        <w:t xml:space="preserve"> 09 -11, 2013</w:t>
      </w:r>
      <w:r>
        <w:rPr>
          <w:rFonts w:cs="Arial" w:ascii="Arial" w:hAnsi="Arial"/>
          <w:color w:val="008000"/>
          <w:sz w:val="20"/>
          <w:szCs w:val="20"/>
        </w:rPr>
        <w:tab/>
      </w:r>
      <w:r>
        <w:rPr>
          <w:rFonts w:cs="Arial" w:ascii="Arial" w:hAnsi="Arial"/>
          <w:color w:val="008000"/>
          <w:sz w:val="20"/>
          <w:szCs w:val="20"/>
        </w:rPr>
        <w:t xml:space="preserve"> World Trade Center, Boston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ENTELEC - Energy Telecommunications &amp; Electrical Assn.Convention.  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/09 - APR/11/2013</w:t>
        <w:tab/>
        <w:tab/>
        <w:t>George R. Brown Convention Center, Houston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AG - Association of American Geographers Annual Meeting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09 - APR/13/2013</w:t>
        <w:tab/>
        <w:tab/>
        <w:t>The Westin Bonaventure, Los Angeles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HRA - Association for Medical Imaging Management - Spring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09 - APR/11/2013</w:t>
        <w:tab/>
        <w:tab/>
        <w:t>Millennium Biltmore, Los Angeles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ICE USA - International Converting Exhibi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09 - APR/11/2013</w:t>
        <w:tab/>
        <w:t xml:space="preserve">  Orange County Convention Center, Orlando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Drug &amp; Alcohol Testing Industry Association - DATIA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09 - APR/11/2013</w:t>
        <w:tab/>
        <w:tab/>
        <w:t>Loews Royal Pacific Resort, Orlando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ecureWorld Expo - Charlotte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0 – 11, 2013</w:t>
        <w:tab/>
        <w:t>Charlotte Convention Cente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BIOMED Device/Electronics New England, Design &amp; Manufacturing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0 – 11, 2013</w:t>
        <w:tab/>
        <w:t xml:space="preserve"> Boston Convention &amp; Exhibition Center 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ine South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0 – 11, 2013</w:t>
        <w:tab/>
        <w:t>Camp Lejeune, NC</w:t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Real Estate Lending Conference &amp; Marketplace - ABA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0 – 12, 2013  </w:t>
        <w:tab/>
        <w:t>Hyatt Regency New Orleans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ISC - International Security Conference &amp; Expo West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0 – 12, 2013</w:t>
        <w:tab/>
        <w:t>Sands Expo, Las Vega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BC - Atlantic Builders Conventio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0 – 12, 2013</w:t>
        <w:tab/>
        <w:t>Atlantic City Convention Cente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CFA - International Cemetery &amp; Funeral Association Annual Convention &amp; Exposition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 10 – 13, 2013</w:t>
        <w:tab/>
        <w:t>Tampa Convention Center</w:t>
        <w:tab/>
        <w:t xml:space="preserve"> </w:t>
        <w:tab/>
        <w:t xml:space="preserve">Funeral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FSA - American Financial Services Assn. Independents Conference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 10 – 12, 2013</w:t>
        <w:tab/>
        <w:t>Bellagio, Las Vega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CRL - Association of College &amp; Research Libraries Nat'l Conference 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10 - APR/13/2013</w:t>
        <w:tab/>
        <w:t>Indiana Convention Center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COSM - Combined Otolaryngology Spring Meeting 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10 - APR/14/2013</w:t>
        <w:tab/>
        <w:t>JW Marriott Grande Lakes, Orlando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VNAA - Visiting Nurse Associations of America Conference 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10 - APR/12/2013</w:t>
        <w:tab/>
        <w:t>Hotel Regency Bonaventure, Weston, FL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Rental Housing Education Conference &amp;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0, 2013  </w:t>
        <w:tab/>
        <w:t>San Diego Convention Cente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OAH - Organization of American Historians Convention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1 – 14, 2013</w:t>
        <w:tab/>
        <w:t>Hilton San Francisc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trictly Sail Pacific &amp; Power Boat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1 – 14, 2013</w:t>
        <w:tab/>
        <w:t xml:space="preserve"> Jack London Square, Oakland, California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IQF - INTERNATIONAL QUILT FESTIVAL SPRING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1 – 13, 2013    Duke Energy Convention Center, Cincinnati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PA - California Psychological Association Annual Meeting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1- 13, 2013</w:t>
        <w:tab/>
        <w:t>Marriott Hotel and Spa, Newport Beach, CA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CP - American College of Physicians - Internal Medicine Convention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1 – 13, 2013</w:t>
        <w:tab/>
        <w:t xml:space="preserve">Moscone Center, San Francisco 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ichigan EMS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1 – 14, 2013</w:t>
        <w:tab/>
        <w:t>COBO Hall, AND GreekTown Casino Hotel, Detroit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DA - California Dental Association Spring Meeting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/11 - APR/13/2013</w:t>
        <w:tab/>
        <w:t xml:space="preserve">   Anaheim Convention Center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APM - American Academy of Pain Medicine Annual Meeting 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11 - APR/13/2013</w:t>
        <w:tab/>
        <w:t xml:space="preserve">  Ft. Lauderdale Convention Center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SAPS</w:t>
        <w:tab/>
        <w:t xml:space="preserve">- American Society for Aesthetic Plastic Surgery Convention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11 - APR/16/2013</w:t>
        <w:tab/>
        <w:t xml:space="preserve">   Javits Convention Center, New York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SS - Imprinted Sportswear Orlando 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11 - APR/13/2013</w:t>
        <w:tab/>
        <w:t>Orange County Convention Center, Orlando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STA - National Science Teachers Association Annual Meeting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11 - APR/14/2013</w:t>
        <w:tab/>
        <w:t>Gonzalez Convention Center, San Antonio</w:t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http://www.expocadweb.com/13snan/ec/forms/attendee/indexTab.aspx</w:t>
        </w:r>
      </w:hyperlink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Bead Fest Philadelphia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1 -14, 2013  The Greater Philadelphia Expo Cente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SFC - South Florida Condo &amp; HOA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1, 2013  </w:t>
        <w:tab/>
        <w:t>Miami Beach Convention Cente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CAA - Specialty Coffee Association Annual Conference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 12 – 14, 2013</w:t>
        <w:tab/>
        <w:t xml:space="preserve">Boston Convention &amp; Exhibition Center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John Hancock Boston Marathon Sports &amp; Fitness E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2 – 14, 2013  Hynes Convention Center, Boston  </w:t>
        <w:tab/>
        <w:t xml:space="preserve">Sporting Goods &amp; Recreatio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OPA - Ohio Pharmacists Association Annual Conference &amp; Trade Show  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2 – 13, 2013</w:t>
        <w:tab/>
        <w:t>Greater Columbus Convention Center</w:t>
        <w:tab/>
        <w:tab/>
        <w:t xml:space="preserve">Pharmaceutical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Rio Grande Valley Home &amp; Garden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2 – 14, 2013</w:t>
        <w:tab/>
        <w:t>McAllen Convention Center, Mcallen, Texa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DAF -Dallas Art Fair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pr 12 - 14, 2013  </w:t>
        <w:tab/>
        <w:t>Dalla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EW - National Wine Experience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2 - 13, 2013  Washington Convention Cente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A National Planning Conference/American Planning Association National Planning Conference Apr 13 – 15, 2013  </w:t>
        <w:tab/>
        <w:t xml:space="preserve">Hyatt Regency Chicago  </w:t>
        <w:tab/>
        <w:t xml:space="preserve">Association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OHWFE - Omaha Health, Wellness, &amp; Fitness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3 – 14, 2013</w:t>
        <w:tab/>
        <w:t>THE CENTURYLINK CENTER OMAHA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VBEF - Manhattan Vintage Book &amp; Ephemera Fai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3 – 14, 2013</w:t>
        <w:tab/>
        <w:t>Altman Building, New York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SA Retail Conference &amp; Expo/Museum Store Association Retail Conference &amp; E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3 – 15, 2013</w:t>
        <w:tab/>
        <w:t>Los Angeles Convention Center</w:t>
        <w:tab/>
        <w:tab/>
        <w:t xml:space="preserve">Art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AS - Philadelphia Antiques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3 – 15, 2013   Pennsylvania Convention Cente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TSJS - The Smart Jewelry Show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3 – 15, 2013  </w:t>
        <w:tab/>
        <w:t xml:space="preserve">Navy Pier, Chicago  </w:t>
        <w:tab/>
        <w:t xml:space="preserve">Jewelry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SBA - National School Boards Association's Annual Conference &amp; Exposit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3 – 15, 2013  </w:t>
        <w:tab/>
        <w:t xml:space="preserve">San Diego Convention Center  </w:t>
        <w:tab/>
        <w:t xml:space="preserve">Educatio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DECO - Society of Glass &amp; Ceramic Decorators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3 – 15, 2013</w:t>
        <w:tab/>
        <w:t>Hyatt Regency Louisville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IR - Society of Interventional Radiology Convention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 13 – 18, 2013</w:t>
        <w:tab/>
        <w:t>Morial Convention Center, New Orleans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Baby Kid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3, 2013  </w:t>
        <w:tab/>
        <w:t>St. Charles Convention Cente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CUTA Annual Conference &amp; Exhibition/Association of College &amp; University Telecommunications Administrators Annual Conference &amp; Exhibit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4 – 17, 2013  </w:t>
        <w:tab/>
        <w:tab/>
        <w:t xml:space="preserve">Manchester Grand Hyatt, San Diego </w:t>
        <w:tab/>
        <w:t xml:space="preserve">Telecommunication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APC - American Academy of Professional Coders Convention 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4 – 17, 2013</w:t>
        <w:tab/>
        <w:t>Walt Disney world Center, Orlando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ACRAO - American Assn. of Collegiate Registrars &amp; Admin, Convention 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4 – 17, 2013</w:t>
        <w:tab/>
        <w:t xml:space="preserve">Moscone Center, San Francisco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ediaXchange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4 – 16, 2013</w:t>
        <w:tab/>
        <w:t>Hilton Orlando Bonnet Creek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OR - Improved Oil Recovery Symposium 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4 – 18, 2013</w:t>
        <w:tab/>
        <w:t>Renaissance Hotel, Tulsa, OK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SPAN - American Society of PeriAnesthesia Nurses Convention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4 – 18, 2013</w:t>
        <w:tab/>
        <w:t>Hilton Orlando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PGA - National Propane Gas Association Southeastern Conventio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4 – 16, 2013  </w:t>
        <w:tab/>
        <w:t>Omni CNN Center</w:t>
        <w:tab/>
        <w:t xml:space="preserve">Petroleum, Oil &amp; Ga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BS New York/International Beauty Show New York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pr 14 – 16, 2013  </w:t>
        <w:tab/>
        <w:t xml:space="preserve">  Javits Center, New York  </w:t>
        <w:tab/>
        <w:t xml:space="preserve">Beauty &amp; Hair Car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ECSC - International Esthetics, Cosmetics &amp; Spa Conferenc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4 – 16, 2013  Javits Convention Center, New York  </w:t>
        <w:tab/>
        <w:t xml:space="preserve">Beauty &amp; Hair Care </w:t>
      </w:r>
    </w:p>
    <w:p>
      <w:pPr>
        <w:pStyle w:val="Normal"/>
        <w:rPr>
          <w:color w:val="00800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BA - National Technology in Mortgage Banking 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4 – 17, 2013</w:t>
        <w:tab/>
        <w:t>The Westin Diplomat, Hollywood, FL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LA - Association of Legal Administrators Conference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4 – 15, 2013</w:t>
        <w:tab/>
        <w:t>Gaylord National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HSP - National Conference on Highway Safety Priorities - Lifesavers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14 - APR/16/2013</w:t>
        <w:tab/>
        <w:tab/>
        <w:t>Colorado Convention Center, Denver</w:t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eMetrics Market Optimization Summit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14 - APR/18/2013</w:t>
        <w:tab/>
        <w:t>San Francisco</w:t>
      </w:r>
      <w:r>
        <w:rPr>
          <w:color w:val="008000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Marriott Marquis</w:t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RRS - American Roentgen Ray Society Annual Meeting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14 - APR/19/2013</w:t>
        <w:tab/>
        <w:t>Washington Marriott Wardman Park Hotel</w:t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AAE GIS Conference and Exhibitio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4 - 17, 2013  </w:t>
        <w:tab/>
        <w:t xml:space="preserve">Sheraton Denver Downtown Hotel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AOHN - American Association of Occupational Health Nurses Conference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5 – 18, 2013 </w:t>
        <w:tab/>
        <w:t xml:space="preserve">The Cosmopolitan of Las Vegas  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inemaCo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5 – 18, 2013  </w:t>
        <w:tab/>
        <w:t xml:space="preserve">  Caesars Palace, Las Vegas  </w:t>
        <w:tab/>
        <w:t xml:space="preserve">Radio, TV &amp; Cabl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nfoSec World Conference &amp; Expo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 15-17, 2013</w:t>
        <w:tab/>
        <w:t xml:space="preserve">  Walt Disney World Swan &amp; Dolphin, Orlando  </w:t>
        <w:tab/>
        <w:t xml:space="preserve">Computer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ar Rental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5 – 16, 2013</w:t>
        <w:tab/>
        <w:t xml:space="preserve">Rio All Suite Hotel, Las Vega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ERExpo - Spring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5 – 17, 2013</w:t>
        <w:tab/>
        <w:t>Manchester Grand Hyatt, San Diego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CalGIS - California Geographic Information Systems Conference 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5 – 17, 2013</w:t>
        <w:tab/>
        <w:t>Westin Long Beach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PDA Annual Meeting/Parenteral Drug Association Annual Meeting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5 – 17, 2013  </w:t>
        <w:tab/>
        <w:t xml:space="preserve">  The Peabody Orlando  </w:t>
        <w:tab/>
        <w:t xml:space="preserve">Pharmaceutical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HRM Talent Management Conference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5 – 17, 2013 </w:t>
        <w:tab/>
        <w:t>Mandalay Bay, Las Vegas</w:t>
        <w:tab/>
        <w:t xml:space="preserve"> Busines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par International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pr 15 - 18, 2013  </w:t>
        <w:tab/>
        <w:t>The Broadmoor, Colorado Spring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SC - Michigan Safety Conference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6 – 17, 2013  </w:t>
        <w:tab/>
        <w:t xml:space="preserve">DeVos Place, Grand Rapids  </w:t>
        <w:tab/>
        <w:t xml:space="preserve">Safety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The Cooperator's Annual Co-op &amp; Condo E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6, 2013</w:t>
        <w:tab/>
        <w:tab/>
        <w:t xml:space="preserve">Hilton New York  </w:t>
        <w:tab/>
        <w:t xml:space="preserve">Real Estat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icroManufacturing Conference &amp; Exhibitio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6 – 17, 2013 </w:t>
        <w:tab/>
        <w:t>Hilton Minneapoli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GlobalShop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pr 16 – 18, 2013  </w:t>
        <w:tab/>
        <w:t xml:space="preserve">  McCormick Place, Chicago  </w:t>
        <w:tab/>
        <w:t xml:space="preserve">Stores &amp; Store Fitting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-Pact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6 – 18, 2013</w:t>
        <w:tab/>
        <w:t>Indiana Convention Cente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RO Americas Conference &amp; Exhibition/Maintenance, Repair &amp; Overhaul Americas Conferenc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6-18, 2013</w:t>
        <w:tab/>
        <w:tab/>
        <w:t>Georgia World Congress Center, Atlanta</w:t>
        <w:tab/>
        <w:tab/>
        <w:t xml:space="preserve">Aerospace &amp; Aviatio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RE - Specialty Retail Entrepreneur Conference &amp; Expo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pr 16 – 18, 2013 </w:t>
        <w:tab/>
        <w:t>Sands Expo, Las Vega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Infotec - The Business of Technology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6 – 17, 2013</w:t>
        <w:tab/>
        <w:t>CenturyLink Center Omaha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WATS - World Aviation Training Conference and Trade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6 – 18, 2013</w:t>
        <w:tab/>
        <w:t>Rosen Shingle Creek, Orland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YTS - New York Tabletop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6 – 19, 2013</w:t>
        <w:tab/>
        <w:t>New York Merchandise Mart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HDI Annual Conference &amp; Expo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6 – 19, 2013</w:t>
        <w:tab/>
        <w:t>Mandalay Bay, Las Vega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AE World Congress/Society of Automotive Engineers World Congress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6-18, 2013  </w:t>
        <w:tab/>
        <w:t xml:space="preserve">Cobo Center, Detroit  </w:t>
        <w:tab/>
        <w:t xml:space="preserve">Automotive &amp; Trucking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RP - Reliable Plant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16 - APR/18/2013</w:t>
        <w:tab/>
        <w:tab/>
        <w:t>Columbus Convention Center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LNG 17 - Liquefied Natural Gas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16 - APR/19/2013</w:t>
        <w:tab/>
        <w:tab/>
        <w:t>George R. Brown Convention Center, Houston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MH - National Congress for Manufactured &amp; Modular Housing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16 - APR/18/2013</w:t>
        <w:tab/>
        <w:tab/>
        <w:t>Paris Hotel, Las Vegas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PMTS - Precision Machining Technology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6 - 18, 2013  </w:t>
        <w:tab/>
        <w:t>Columbus Convention Cente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WVC - World Vaccine Congress &amp;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6 - 18, 2013  </w:t>
        <w:tab/>
        <w:t>Gaylord National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AGES - Society of American Gastrointestinal &amp; Endoscopic Convention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7 – 20, 2013</w:t>
        <w:tab/>
        <w:tab/>
        <w:t>Baltimore Convention Center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hotoshop World Spring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7 – 19, 2013</w:t>
        <w:tab/>
        <w:t>Orange County Convention Center, Orland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ITEE - Information Technology Education &amp; Expositio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. 17 – 18, 2013</w:t>
        <w:tab/>
        <w:t>Rio Las Vegas Hotel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APNAP - National Association of Pediatric Nurse Practitioners Convention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7 – 20, 2013</w:t>
        <w:tab/>
        <w:t>Hilton Orlando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AE - American Association of Endodontists Annual Sess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7 – 20, 2013</w:t>
        <w:tab/>
        <w:t>Hawaii Convention Center</w:t>
        <w:tab/>
        <w:t xml:space="preserve">Dental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ASCC  - North American Steel Construction Conference 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 17 – 20, 2013</w:t>
        <w:tab/>
        <w:t>America’s Center, St. Loui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avigator - National Academies of Emergency Dispatch Conference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 17 – 19, 2013</w:t>
        <w:tab/>
        <w:t>The Grand America Hotel, Salt Lake City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CTM - National Council of Teachers of Mathematics Annual Meeting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 17 – 29, 2013</w:t>
        <w:tab/>
        <w:t xml:space="preserve">Colorado Convention Center, Denver </w:t>
        <w:tab/>
        <w:tab/>
        <w:t xml:space="preserve">Educatio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FP - Minnesota Academy of Family Physicians Annual Spring Refresher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7 – 19, 2013</w:t>
        <w:tab/>
        <w:t xml:space="preserve">  River Centre, St. Paul</w:t>
        <w:tab/>
        <w:tab/>
        <w:t xml:space="preserve">Medical &amp; Health Car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SCA - Ambulatory Surgery Center Association Convention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17 - APR/20/2013</w:t>
        <w:tab/>
        <w:tab/>
        <w:t>Hynes Convention Center, Boston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IADC/SPE Managed Pressure Drilling Exhibi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17 - APR/18/2013</w:t>
        <w:tab/>
        <w:tab/>
        <w:t>Hyatt Riverwalk Hotel, San Antonio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CCA Global Expo Conference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7 - 19, 2013  </w:t>
        <w:tab/>
        <w:t xml:space="preserve">New Orleans Marriott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WPC - Midwest Podiatry Conference  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8 – 21, 2013   </w:t>
        <w:tab/>
        <w:t xml:space="preserve">Hyatt Regency Chicago   </w:t>
        <w:tab/>
        <w:t xml:space="preserve">Medical &amp; Health Car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BBBS - Bay Bridge Boat Show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8 – 21, 2013  Stevensville, Maryland</w:t>
        <w:tab/>
        <w:t xml:space="preserve">Boat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ea Otter Classic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8 – 21, 2013</w:t>
        <w:tab/>
        <w:t>Monterey, CA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LAT - Lumbermen's Association of Texas Convention &amp; Buying Market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8 – 20, 2013  </w:t>
        <w:tab/>
        <w:t>Westin La Cantera Resort, San Antonio</w:t>
        <w:tab/>
        <w:tab/>
        <w:t>Building &amp; Constructio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WS - Southern Women’s Show - Nashville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8 – 21, 2013</w:t>
        <w:tab/>
        <w:t>Nashville Convention Cente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ICF - Chicago International Coin Fai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8 – 21, 2013</w:t>
        <w:tab/>
        <w:t xml:space="preserve"> Crowne Plaza Chicago O'Hare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IRA - International Reading Association Annual Meeting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 19 – 22, 2013</w:t>
        <w:tab/>
        <w:t>Gonzalez Convention Center, San Antonio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MFS - Colorado Mineral &amp; Fossil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il 19 – 21, 2013 </w:t>
        <w:tab/>
        <w:t>Ramada Plaza Hotel Denve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SCRS-ASOA - American Society of Cataract &amp; Refractive Surgery 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 19 – 23, 2013</w:t>
        <w:tab/>
        <w:t xml:space="preserve"> Moscone Center, San Francisc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IWCE - International Window Coverings Expo - VIS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 19 – 21, 2013</w:t>
        <w:tab/>
        <w:t>New Orleans Convention Center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KBIS - Kitchen &amp; Bath Industry Show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 19 – 21, 2013</w:t>
        <w:tab/>
        <w:t>Morial Convention Center, New Orleans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VBE - Virginia Beef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9 - 21, 2013  Rockingham County Fairgrounds, Harrisonburg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High Point Market  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0 – 25, 2013</w:t>
        <w:tab/>
        <w:t xml:space="preserve"> High Point   </w:t>
        <w:tab/>
        <w:t xml:space="preserve">Home Furnishings &amp; Interior Desig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WAH - Work at Home Business Expo-San Dieg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20 – 21, 2013 </w:t>
        <w:tab/>
        <w:t>Del Mar Fairground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ACC - American Association of Community Colleges Convent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0 – 23, 2013</w:t>
        <w:tab/>
        <w:t>Hilton San Francisco Union Square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EB - Experimental Biology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20 – 24, 2014  </w:t>
        <w:tab/>
        <w:t>Boston Convention &amp; Exposition Center</w:t>
        <w:tab/>
        <w:t xml:space="preserve"> </w:t>
        <w:tab/>
        <w:t xml:space="preserve">Scienc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CCHC - Updates in Correctional Health Care 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20 - APR/23/2013</w:t>
        <w:tab/>
        <w:tab/>
        <w:t>Sheraton Denver Downtown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HCMS - Harris County Medical Society Spring Business Expo 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20 - APR/20/2013</w:t>
        <w:tab/>
        <w:tab/>
        <w:t>Reliant Center, Houston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SMRM - International Society for Magnetic Resonance in Medicine Convention 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20 - APR/21/2013</w:t>
        <w:tab/>
        <w:t>Salt Palace, Salt Lake City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Earth Day Dallas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 20 - 21, 2013  Fair Park, Dalla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MGSS - Northern Michigan Gift &amp; Souvenir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1 – 23, 2013</w:t>
        <w:tab/>
        <w:t>Boyne Highlands Resort, Harbor Springs, Michiga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OE Annual PLM Conference &amp; TechniFair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1 – 24, 2013</w:t>
        <w:tab/>
        <w:t>Gaylord Palms Resort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SC Spring Convention &amp;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1 – 23, 2013</w:t>
        <w:tab/>
        <w:t xml:space="preserve"> Grand Hyatt Atlanta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RIMS Annual Conference and Exhibitio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1 – 24, 2013</w:t>
        <w:tab/>
        <w:t>Los Angeles Convention Cente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artnerships in Clinical Trials Exhibitio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1 – 24, 2013</w:t>
        <w:tab/>
        <w:t>The Marriott World Center, Orland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WFS - Northwest Foodservice Show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1 – 22, 2013</w:t>
        <w:tab/>
        <w:t xml:space="preserve"> Washington State Convention Center</w:t>
        <w:tab/>
        <w:t xml:space="preserve">Restaurants &amp; Food Servic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asstrac Logistics Conference &amp; Expo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 21 – 24, 2013</w:t>
        <w:tab/>
        <w:t>Rosen Shingle Creek Hotel,  Orland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NNA National Symposium - American Nephrology Nurse's Assn 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1 – 24, 2013</w:t>
        <w:tab/>
        <w:t>Rio All-Suite, Las Vegas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A World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21 - APR/24/2013</w:t>
        <w:tab/>
        <w:tab/>
        <w:t>Mandalay Bay, Las Vegas</w:t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ayments - North American Payments Assn. Con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21 - APR/24/2013</w:t>
        <w:tab/>
        <w:tab/>
        <w:t>San Diego Convention Center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Field Service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2 – 25, 2013</w:t>
        <w:tab/>
        <w:t xml:space="preserve">Hyatt Regency Indian Wells Resort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ESC - Embedded Systems Conference 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2 – 25, 2013</w:t>
        <w:tab/>
        <w:t>San Jose Convention Center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ySQL Conference &amp;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2 – 25, 2013     Hyatt Regency Santa Clara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FDIC Exhibitio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2 – 27, 2013</w:t>
        <w:tab/>
        <w:t>Indiana Convention Cente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AWTEC - North American Waste-To-Energy Conference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 22- 24, 2013</w:t>
        <w:tab/>
        <w:t>Sanibel Harbour Marriott Resort &amp; Spa,</w:t>
        <w:tab/>
        <w:t>Ft. Myers, FL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ATO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2 – 24, 2013</w:t>
        <w:tab/>
        <w:t>Paris Hotel and Casino, Las Vega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BIO International Convention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/22 - APR/25/2013</w:t>
        <w:tab/>
        <w:t>McCormick Place, Chicag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NTEC - Society of Plastics Engineers Conference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22 - APR/24/2013</w:t>
        <w:tab/>
        <w:tab/>
        <w:t>Duke Energy Convention Center, Cincinnati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The Car Wash Show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22 - APR/24/2013</w:t>
        <w:tab/>
        <w:tab/>
        <w:t>Sands Expo, Las Vegas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IDEA - International Engineered Fabrics Conference &amp; Exhibi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22 - APR/25/2013</w:t>
        <w:tab/>
        <w:tab/>
        <w:t>Miami Beach Convention Center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HR West - Northern California Human Resource Assn. Conference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22 - APR/24/2013</w:t>
        <w:tab/>
        <w:tab/>
        <w:t>Oakland Convention Center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BAAM - American Burn Association Annual Meeting 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3 – 26, 2013</w:t>
        <w:tab/>
        <w:t>Palm Springs Convention Cente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AFA Fleet Management Association Institute &amp; Expo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23 – 26, 2013   </w:t>
        <w:tab/>
        <w:t xml:space="preserve">Atlantic City Convention Center   </w:t>
        <w:tab/>
        <w:t xml:space="preserve">Automotive &amp; Trucking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WSC - Wisconsin Safety &amp; Health Congress &amp; Exposition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3 – 24, 2013</w:t>
        <w:tab/>
        <w:t>Kalahari Resort and Convention Center, Wisconsin Dells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RIA's Annual Convention &amp; Exhibition/Restoration Industry Association Annual Convention 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pr 23 – 25, 2013  Planet Hollywood Resort, Las Vegas  Home Furnishings &amp; Interior Desig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AHPERD National Convention &amp; Expositio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3 – 27, 2013</w:t>
        <w:tab/>
        <w:t>Charlotte Convention Cente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HSMAI's Affordable Meetings Mid-America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 23 – 24, 2013</w:t>
        <w:tab/>
        <w:t xml:space="preserve">Navy Pier, Chicago  </w:t>
        <w:tab/>
        <w:t xml:space="preserve">Association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Interwire - IFE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23 - APR/25/2013</w:t>
        <w:tab/>
        <w:t>Georgia World Congress Center, Atlanta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oint Services Power Expo - NDIA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23 - APR/25/2013</w:t>
        <w:tab/>
        <w:t>Charleston Area Convention Center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INTERPHEX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23 - APR/25/2013</w:t>
        <w:tab/>
        <w:t>Javits Center, New York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LIGHTFAIR INTERNATIONAL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23 - APR/25/2013</w:t>
        <w:tab/>
        <w:t>Pennsylvania Convention Center, Philadelphia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artes America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pr 23 - 25, 2013  </w:t>
        <w:tab/>
        <w:t>The Mirage, Las Vega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leanMed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4 – 26, 2013</w:t>
        <w:tab/>
        <w:t>Boston Marriott Copley Place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AMA The One Show/National Automatic Merchandising Association The One Show  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24 – 26, 2013   </w:t>
        <w:tab/>
        <w:t xml:space="preserve"> </w:t>
        <w:tab/>
        <w:t xml:space="preserve">Sands Expo, Las Vegas   </w:t>
        <w:tab/>
        <w:t xml:space="preserve">Food &amp; Beverag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FBFMS - Florida Building &amp; Facility Maintenance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4 – 25, 2013</w:t>
        <w:tab/>
        <w:t xml:space="preserve"> Florida State Fairgrounds, Tampa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TLA Conference/Texas Library Association Conference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4 – 27, 2013</w:t>
        <w:tab/>
        <w:t xml:space="preserve">Fort Worth Convention Center </w:t>
        <w:tab/>
        <w:t xml:space="preserve">Librarie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BuildingsNY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/24 - APR/25/2013</w:t>
        <w:tab/>
        <w:t>Javits Center, New York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ACD - American Academy of Cosmetic Dentistry Convention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24 - APR/27/2013</w:t>
        <w:tab/>
        <w:t>Washington State Convention Center, Seattle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LAZR Trade Show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pr 24 - 26, 2013  </w:t>
        <w:tab/>
        <w:t>Cooper Design Space, Los Angele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TLPA Spring Conference &amp;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4 - 27, 2013  Hyatt Regency Savannah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OTA - American Occupational Therapy Association Annual Conference &amp; Exposit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25 – 27, 2013  </w:t>
        <w:tab/>
        <w:t xml:space="preserve">San Diego Convention Center  </w:t>
        <w:tab/>
        <w:t xml:space="preserve">Medical &amp; Health Car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OKDA - Oklahoma Dental Association Annual Meeting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5 – 27, 2013</w:t>
        <w:tab/>
        <w:t>Tulsa Convention Center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TAA - Texas Apartment Association Annual Education Conference &amp; Lone Star E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5 – 27, 2013</w:t>
        <w:tab/>
        <w:t xml:space="preserve">  George R. Brown Convention Center in Houston</w:t>
        <w:tab/>
        <w:t xml:space="preserve">Housing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CEE - Chicago Comics &amp; Entertainment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6 – 28, 2013</w:t>
        <w:tab/>
        <w:t xml:space="preserve"> McCormick Place, Chicago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MIAF - The Merchandise Mart International Antiques Fair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6 – 29, 2013</w:t>
        <w:tab/>
        <w:t xml:space="preserve">The Merchandise Mart, Chicago  </w:t>
        <w:tab/>
        <w:t xml:space="preserve">Art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DAE - DECORATED APPAREL EXPO - Chicag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6 – 27, 2013</w:t>
        <w:tab/>
        <w:t xml:space="preserve"> Tinley Park Convention Center, Tinley Park, Illinoi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OTN - Star of the North Dental Meeting  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6 - 27, 2013   Saint Paul RiverCentre</w:t>
        <w:tab/>
        <w:t xml:space="preserve">Dental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LE - New Living Expo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pr 26 - 28, 2013  </w:t>
        <w:tab/>
        <w:t>Concourse Exhibition Center, San Francisc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aperCon - TAPPI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 27 – May 01, 2013</w:t>
        <w:tab/>
        <w:t>Hyatt Regency Atlanta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ANS - American Association of Neurological Surgeons Convent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7 – May 01, 2013</w:t>
        <w:tab/>
        <w:t>Morial Convention Center, New Orleans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SLRRA - American Short Line &amp; Regional Railroad Assn. Convention 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 27 – 30, 2013</w:t>
        <w:tab/>
        <w:t>Atlanta Marriott Marquis</w:t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SCRSC - American Society of Colon and Rectal Surgeons Con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27 - MAY/01/2013</w:t>
        <w:tab/>
        <w:t>Phoenix Convention Center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PVW - Photo Video West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27 - 28, 2013  Del Mar Fairground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STA - American Spice Trade Association Annual Meeting 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8 – May 01, 2013</w:t>
        <w:tab/>
        <w:t>Ritz-Carlton, Amelia Island, FL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RILA - Loss Prevention, Auditing and Safety Convention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8 – May 01, 2013</w:t>
        <w:tab/>
        <w:t>Gaylord Palms Resort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Data Center World - AFCOM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8 – May 02, 2013</w:t>
        <w:tab/>
        <w:tab/>
        <w:t>Mandalay Bay, Las Vegas</w:t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IChE Spring National Meeting/American Institute of Chemical Engineers Spring Meeting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8 – May 02, 2013</w:t>
        <w:tab/>
        <w:t>Grand Hyatt, San Antonio</w:t>
        <w:tab/>
        <w:tab/>
        <w:t xml:space="preserve">Chemical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PTC - National Private Truck Council Annual Mgmt Conference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8 – 30, 2013</w:t>
        <w:tab/>
        <w:t>Duke Energy Convention Center, Cincinnati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IPA Forum &amp;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8 – May 01, 2013</w:t>
        <w:tab/>
        <w:t>The Cosmopolitan of Las Vega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ILCOM Spring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28 - MAY/01/2013</w:t>
        <w:tab/>
        <w:t>Tropicana, Atlantic City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IFMA - Securities Industry &amp; Financial Markets - Operations Conference 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28 - MAY/01/2013</w:t>
        <w:tab/>
        <w:tab/>
        <w:t>Boca Raton Resort &amp; Club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SM - International Supply Management Conference &amp; Expo 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28 - MAY/01/2013</w:t>
        <w:tab/>
        <w:tab/>
        <w:t>GAYLORD TEXAN, Grapevine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WERC Conference and Trade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8 – May 01, 2013</w:t>
        <w:tab/>
        <w:t xml:space="preserve"> Sheraton Dallas Hotel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Ground Robotics Capabilities Conference &amp; Exhibitio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9 – May 01, 2013</w:t>
        <w:tab/>
        <w:t>Omni Hotel, Atlanta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overings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 29 – May 02, 2013</w:t>
        <w:tab/>
        <w:t>Georgia World Congress Center. Atlanta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DSS - SPIE Defense Security &amp; Sensing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9 – May 03, 2013</w:t>
        <w:tab/>
        <w:t xml:space="preserve"> Baltimore Convention Center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oal Prep Exhibition and Conference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9 – May 02, 2013</w:t>
        <w:tab/>
        <w:tab/>
        <w:t>Lexington Center, Lexingto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OHA - Ohio Health Care Association Annual Convention &amp; Expo 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9 – May 02, 2013</w:t>
        <w:tab/>
        <w:tab/>
        <w:t>Columbus Convention Cente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DOCUMENT Strategy Forum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29 - MAY/01/2013</w:t>
        <w:tab/>
        <w:t>Hyatt Regency, Greenwich, CT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HBTAF - Home Based Travel Agent Forum - OSSN TravelShow Marketing Group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29 - MAY/01/2013</w:t>
        <w:tab/>
        <w:tab/>
        <w:t>The Venetian, Las Vegas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Digital Hollywood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29 - MAY/02/2013</w:t>
        <w:tab/>
        <w:t>The Ritz Carlton in Marina, Marina del Ray, CA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DUG - International DB2 Users Group 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29 - MAY/03/2013</w:t>
        <w:tab/>
        <w:t>Caribe Royale, Orlando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INFO*FLEX - Flexographic Technical Associa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29 - APR/30/2013</w:t>
        <w:tab/>
        <w:t>San Diego Convention Center</w:t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Benefits Selling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9 – May 01, 2013  San Diego Marriott Marquis &amp; Marina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FMI &amp; Marketechnics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30 – May 02, 2013</w:t>
        <w:tab/>
        <w:tab/>
        <w:t>The Peabody - Orlando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CRE - American Craft Retailers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30 – May 02, 2013  South Point Hotel Casino, Las Vega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uperStrategies Conference &amp;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30 – May 02, 2013</w:t>
        <w:tab/>
        <w:t>Disney’s Contemporary Resort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Food Safety Summit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30 – May 02, 2013  </w:t>
        <w:tab/>
        <w:t xml:space="preserve">Baltimore Convention Center  </w:t>
        <w:tab/>
        <w:t xml:space="preserve">Food &amp; Beverag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ETA - Electronic Transactions Association Convention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30 – May 02, 2013</w:t>
        <w:tab/>
        <w:t>New Orleans Convention Cente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RFID Journal Live! (Radio Frequency Identification)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30 – May 02, 2013</w:t>
        <w:tab/>
        <w:t xml:space="preserve"> Orange County Convention Center, Orlando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CMA Annual Leadership &amp; Management Conference/Christian Management Association Annual Leadership &amp; Management Conference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30 – May 02, 2013</w:t>
        <w:tab/>
        <w:t xml:space="preserve">  Hilton Anaheim  </w:t>
        <w:tab/>
        <w:t xml:space="preserve">Busines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SupplySide Market Place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 30 – May 02, 2013  Javits Center, New York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REE - Atlantic Region Energy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30 – May 02, 2013  Atlantic City Convention Cente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cadweb.com/13snan/ec/forms/attendee/indexTab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2:42:00Z</dcterms:created>
  <dc:creator>WW</dc:creator>
  <dc:description/>
  <cp:keywords/>
  <dc:language>en-US</dc:language>
  <cp:lastModifiedBy>WW</cp:lastModifiedBy>
  <dcterms:modified xsi:type="dcterms:W3CDTF">2013-01-26T22:53:00Z</dcterms:modified>
  <cp:revision>4</cp:revision>
  <dc:subject/>
  <dc:title>April 2013</dc:title>
</cp:coreProperties>
</file>