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Apr 2011</w:t>
      </w: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uthern Ideal Home Show/Raleigh-Spring Ed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1 - Apr 03, 2011  </w:t>
        <w:tab/>
        <w:t xml:space="preserve">NC State Fairgrounds, Raleigh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FE - International Franchis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1 – Apr 03, 2011  </w:t>
        <w:tab/>
        <w:tab/>
        <w:t xml:space="preserve">Washington Convention Center </w:t>
        <w:tab/>
        <w:t>Busines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oosier Horse Fair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1-03, 2011  </w:t>
        <w:tab/>
        <w:tab/>
        <w:t xml:space="preserve">Indianapolis 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exas &amp; Southwestern Cattle Raisers Association Convention &amp; Trade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1 -02, 2011  </w:t>
        <w:tab/>
        <w:t xml:space="preserve">  Gonzalez Convention Center, San Antonio 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onderC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1-APR-11 to 03-APR-11Moscone Convention Center, San Francisco, California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SJS - The Smart Jewelry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– 04, 2011  </w:t>
        <w:tab/>
        <w:tab/>
        <w:t xml:space="preserve">Navy Pier, Chicago  </w:t>
        <w:tab/>
        <w:t xml:space="preserve">Jewelr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CR - American Association for Cancer Research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- Apr 06, 2011  </w:t>
        <w:tab/>
        <w:t xml:space="preserve">Orange County Convention Center, Orlando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igh Point Market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2 - Apr 07, 2011   </w:t>
        <w:tab/>
        <w:t xml:space="preserve"> </w:t>
        <w:tab/>
        <w:t xml:space="preserve">High Point 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COE - International Congress of Esthetics Miami Beach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- Apr 04, 2011  </w:t>
        <w:tab/>
        <w:tab/>
        <w:t xml:space="preserve">Miami Beach Convention Center </w:t>
        <w:tab/>
        <w:t xml:space="preserve">Beauty &amp; Hair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UTA Annual Conference &amp; Exhibition/Association of College &amp; University Telecommunications Administrators Annual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- Apr 04, 2011  </w:t>
        <w:tab/>
        <w:tab/>
        <w:t>Hilton Bonnet Creek, Orlando</w:t>
        <w:tab/>
        <w:t xml:space="preserve">Telecommun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WFS - Northwest Foodservice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3-04, 2011  Oregon Convention Center </w:t>
        <w:tab/>
        <w:t xml:space="preserve">Restaurants &amp; Food Servi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ayment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- Apr 06, 2011  </w:t>
        <w:tab/>
        <w:t xml:space="preserve">Austin Convention Center  </w:t>
        <w:tab/>
        <w:t xml:space="preserve">Ban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IGA - National Indian Gaming Association Trade Show &amp;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3 - 06, 2011  </w:t>
        <w:tab/>
        <w:t xml:space="preserve">Phoenix Convention Center 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EP - National Association of Educational Procurement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– 06, 2011  </w:t>
        <w:tab/>
        <w:t xml:space="preserve">  Memphis Cook Convention Center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BMC - National Bridal Market Chicag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3-APR-11 to 05-APR-11 Merchandise Mart, Chicago, Illino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TE Technical Conference &amp; Exhibit/Institute of Transportation Engineers Technical Conference &amp; Exhibi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3 – 06, 2011  </w:t>
        <w:tab/>
        <w:t>Walt Disney World Swan</w:t>
        <w:tab/>
        <w:t xml:space="preserve">Transport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C - American College of Cardiology Annual Scientific Session &amp; ACC's Innovation in Intervention: i2 Summit in Partnership with the Cardiovascular Research Founda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3 - 05, 2011  </w:t>
        <w:tab/>
        <w:t xml:space="preserve">  Morial Convention Center, New Orleans  </w:t>
        <w:tab/>
        <w:t xml:space="preserve">Medical &amp; Health Care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PD - American Academy of Professional Coders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3 - APR/06/2011</w:t>
        <w:tab/>
        <w:t>Hyatt Regency Long Beach, C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E Annual PLM Conference &amp; TechniFair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3 - APR/06/2011</w:t>
        <w:tab/>
        <w:t>Rosen Shingle Creek, Orlando, FL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V America (Solar Energy)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3 - APR/05/2011</w:t>
        <w:tab/>
        <w:t>Pennsylvania Convention Center, Philadelphia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rownfield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3 - APR/05/2011</w:t>
        <w:tab/>
        <w:t>Pennsylvania Convention Center, Philadelph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STA - American Spice Trade Association Annual Meeting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3 - APR/06/2011</w:t>
        <w:tab/>
        <w:t>Hyatt Regency Scottsdale Resort, Phoenix, AZ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SPAN - American Society of PeriAnesthesia Nurses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3 - APR/07/2011</w:t>
        <w:tab/>
        <w:t>Sheraton Seattle Hotel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DDC Symposium and NDTA Exposition/Strategic Deployment and Distribution Command Symposium and National Defense Transportation Association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4 -06, 2011  </w:t>
        <w:tab/>
        <w:t xml:space="preserve">  </w:t>
        <w:tab/>
        <w:t xml:space="preserve">Dallas Sheraton </w:t>
        <w:tab/>
        <w:t xml:space="preserve">Militar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MC - International Spectrum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4 - Apr 09, 2011  </w:t>
        <w:tab/>
        <w:tab/>
        <w:t>West Palm Beach, FL</w:t>
        <w:tab/>
        <w:t xml:space="preserve">Computers &amp; Computer Appl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REE - Atlantic Region Energy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4 - 05, 2011  </w:t>
        <w:tab/>
        <w:tab/>
        <w:t xml:space="preserve">Atlantic City Convention Center  </w:t>
        <w:tab/>
        <w:t xml:space="preserve">Petroleum, Oil &amp; Ga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OF - National Conference on Operations &amp; Fulfillmen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4 – Apr 06, 2011  Rio All Suite, Las Vegas</w:t>
        <w:tab/>
        <w:t>Advertising &amp; Marketing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ublishing Executive Conference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4 - APR/06/2011</w:t>
        <w:tab/>
        <w:t>New York Marriott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HP - High Performance Linux Financial Market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4 - APR/04/2011</w:t>
        <w:tab/>
        <w:t>New York Roosevelt Hotel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SNW - Storage Networking World - Spring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4 - APR/07/2011</w:t>
        <w:tab/>
        <w:t>Hyatt Regency Silicon Valley, Santa Clara, CA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HCC - World Health Care Congress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4 - APR/06/2011</w:t>
        <w:tab/>
        <w:t>Gaylord National Resort, Washington, DC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PE/ICoTA Coiled Tubing &amp; Well Intervention Conference &amp; Exhibition/Society of Petroleum Engineers/ICOTA Coiled Tubing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5 – 06, 2011  </w:t>
        <w:tab/>
        <w:t xml:space="preserve">  </w:t>
        <w:tab/>
        <w:t>The Woodlands Waterway Marriott, TX</w:t>
        <w:tab/>
        <w:t>Petroleum, Oil &amp; 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NE Critical Technologies Conference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5 - Apr 06, 2011  </w:t>
        <w:tab/>
        <w:tab/>
        <w:t xml:space="preserve">Crane, IN  </w:t>
        <w:tab/>
        <w:t xml:space="preserve">Engineer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icroManufacturing Conference &amp; Exhib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5-APR-11 to 06-APR-11 Drury Lane Convention Center, Oakbrook Terrace, Illino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eroDef Manufacturing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5-APR-11 to 07-APR-11 Anaheim Convention Center, Anaheim, Californi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SRI - Institute of Scrap Recycling Industries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5 - APR/09/2011</w:t>
        <w:tab/>
        <w:t>Los Angeles Convention Center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LFA - Assisted Living Federation of America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5 - APR/07/2011</w:t>
        <w:tab/>
        <w:t>Gaylord Palms in Orlando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EDPE - Electrical and Data Products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5 - APR/06/2011</w:t>
        <w:tab/>
        <w:t>Overland Park Convention Center,  KS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TEX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6 - 07, 2011  </w:t>
        <w:tab/>
        <w:tab/>
        <w:t xml:space="preserve">Paris, Las Vegas </w:t>
        <w:tab/>
        <w:t>Building &amp; Construc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C - Atlantic Builders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6 - Apr 08, 2011  </w:t>
        <w:tab/>
        <w:t xml:space="preserve">Atlantic City Convention Center  </w:t>
        <w:tab/>
        <w:t xml:space="preserve">Building &amp; Construc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udiologyNOW!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6 - Apr 09, 2011  </w:t>
        <w:tab/>
        <w:tab/>
        <w:t xml:space="preserve">McCormick Place, Chicago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IOMEDevice Bost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06-APR-11 to 07-APR-11 Boston Convention &amp; Exhibition Center (BCEC), Boston,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CE - International Converting Exhibition USA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6-APR-11 to 08-APR-11 Orange County Convention Center, Orlando, Flori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PC APEX EXPO 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6 - Apr 08, 2010   </w:t>
        <w:tab/>
        <w:t xml:space="preserve"> Mandalay Bay</w:t>
      </w:r>
      <w:r>
        <w:rPr>
          <w:rFonts w:ascii="Arial" w:hAnsi="Arial" w:cs="Arial"/>
          <w:color w:val="008000"/>
          <w:sz w:val="20"/>
          <w:szCs w:val="20"/>
        </w:rPr>
        <w:t>，</w:t>
      </w:r>
      <w:r>
        <w:rPr>
          <w:rFonts w:cs="Arial" w:ascii="Arial" w:hAnsi="Arial"/>
          <w:color w:val="008000"/>
          <w:sz w:val="20"/>
          <w:szCs w:val="20"/>
        </w:rPr>
        <w:t xml:space="preserve">Las Vegas   </w:t>
        <w:tab/>
        <w:t xml:space="preserve">Electrical &amp; Electronics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C West/International Security Conference Wes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6-08, 2011  </w:t>
        <w:tab/>
        <w:t xml:space="preserve">  </w:t>
        <w:tab/>
        <w:t xml:space="preserve">Sands Expo, Las Vegas  </w:t>
        <w:tab/>
        <w:t xml:space="preserve">Securit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SNA - National Student Nurses' Association Annual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6 - APR/10/2011</w:t>
        <w:tab/>
        <w:t>Salt Palace Convention Center, Salt Lake City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d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07 – 09, 2011    Gonzalez Convention Center, San Antonio  </w:t>
        <w:tab/>
        <w:t xml:space="preserve">Education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ptoWES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7 - Apr 10, 2011  </w:t>
        <w:tab/>
        <w:t xml:space="preserve">Hyatt Grand Champions Resort, Indian Wells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DC - Oregon Dent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7 - Apr 09, 2011  </w:t>
        <w:tab/>
        <w:tab/>
        <w:t xml:space="preserve">Oregon Convention Center, Portland  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LAT - Lumbermen's Association of Texas Convention &amp; Buying Marke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7 - Apr 09, 2011  </w:t>
        <w:tab/>
        <w:tab/>
        <w:t xml:space="preserve">Fort Worth </w:t>
        <w:tab/>
        <w:t>Building &amp; Construc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ESP - National Association of Elementary School Principals Convention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7 - Apr 10, 2011  </w:t>
        <w:tab/>
        <w:tab/>
        <w:t xml:space="preserve">Tampa Convention Center 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t &amp; Design of the 20th &amp; 21st Centuries Fai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7-APR-11 to 10-APR-11 Boston Center for The Art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RCI International Convention &amp;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7-APR-11 to 12-APR-11 Peppermill Reno Hotel Casin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PA -  California Psychological Association Annual Meet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10/2011</w:t>
        <w:tab/>
        <w:t>Hilton San Diego Resort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P - American College of Physicians - Internal Medicine Convention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7 - APR/09/2011</w:t>
        <w:tab/>
        <w:t>San Diego Convention Cent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PA - Ohio Pharmacists Association Annual Conference &amp; Trade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08 - Apr 12, 2011   Greater Columbus Convention Center</w:t>
        <w:tab/>
        <w:t xml:space="preserve">Pharmaceutical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QF - INTERNATIONAL QUILT FESTIVAL SPRING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8-APR-11 to 10-APR-11Duke Energy Convention Center, Cincinnati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AAS - The Street Armory Antiques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8-APR-11 to 10-APR-11 Philadelphia, Pennsylva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CEE - Chicago Comics &amp; Entertainment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8-APR-11 to 10-APR-11 McCormick Place Convention Center, Chicago, Illinoi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ERA - American Educational Research Associatio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8 - APR/12/2011</w:t>
        <w:tab/>
        <w:t>New Orleans Marriott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A National Planning Conference/American Planning Association National Planning Conference Apr 09 - Apr 12, 2011  </w:t>
        <w:tab/>
        <w:t xml:space="preserve">Hynes Convention Center, Boston  </w:t>
        <w:tab/>
        <w:t xml:space="preserve">Associ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BA - National School Boards Association's Annual Conference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9 - Apr 11, 2011  </w:t>
        <w:tab/>
        <w:tab/>
        <w:t xml:space="preserve">Moscone Center, San Francisco 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NAB Show/The National Association of Broadcasters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9 - Apr 14, 2011  </w:t>
        <w:tab/>
        <w:tab/>
        <w:t xml:space="preserve">Las Vegas Convention Center </w:t>
        <w:tab/>
        <w:t xml:space="preserve">Radio, TV &amp; Cabl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EB - Experimental Biology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9 -13, 2011  </w:t>
        <w:tab/>
        <w:tab/>
        <w:t xml:space="preserve">Washington Convention Center </w:t>
        <w:tab/>
        <w:t xml:space="preserve">Scie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FA Fleet Management Association Institute &amp; Expo/National Association of Fleet Administrators Fleet Management Association Institute &amp; Expo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09-12, 2011   </w:t>
        <w:tab/>
        <w:t xml:space="preserve">Charlotte Convention Center 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MATS - International Make-Up Artist Trade Show-New York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9-APR-11 to 10-APR-11 82MERCER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AS - Philadelphia Antiques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9-APR-11 to 12-APR-11 The Navy Yard, Philadelphia, Pennsylva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NS - American Association of Neurological Surgeons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9 - APR/13/2011</w:t>
        <w:tab/>
        <w:t>Colorado Convention Center, Denv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CC - American Association of Community Colleges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09 - APR/12/2011</w:t>
        <w:tab/>
        <w:t>Morial Convention Center, New Orleans, LA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ITA - Geospatial Infrastructure Solutions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0 - 14, 2011  </w:t>
        <w:tab/>
        <w:t xml:space="preserve">Gaylord Texan, Dallas </w:t>
        <w:tab/>
        <w:t xml:space="preserve">Engineer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PG Annual Convention/American Association of Petroleum Geologists Annual Convention Apr Apr 10 - Apr 13, 2011  </w:t>
        <w:tab/>
        <w:t>George R. Brown Convention Center, Houston</w:t>
        <w:tab/>
        <w:t xml:space="preserve">Petroleum, Oil &amp; Ga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ollaborat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0 - Apr 14, 2011  The Peabody Orlando Hotel, OrlandoComputers &amp; Computer Applic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Snow - North American Snow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0 - Apr 13, 2011  </w:t>
        <w:tab/>
        <w:tab/>
        <w:t xml:space="preserve">Spokane Convention Center, WA   </w:t>
        <w:tab/>
        <w:t xml:space="preserve">Industrial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Real Estate Lending Conference &amp; Marketplace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0 - APR/12/2011</w:t>
        <w:tab/>
        <w:t>Baltimore Hilton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d:tech San Francisc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1 - Apr 13, 2011  </w:t>
        <w:tab/>
        <w:t xml:space="preserve">Moscone Center, San Francisco  </w:t>
        <w:tab/>
        <w:t xml:space="preserve">Advertising &amp; Market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HRM Staffing Management Conference &amp; Exposition/Society for Human Resource Management Staffing Management Conference &amp; Exposition 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il 11 - 13, 2011 Manchester Grand Hyatt, San Diego   Busines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A Techshow/American Bar Association Tech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1-13, 2011  </w:t>
        <w:tab/>
        <w:t>Hilton Chicago</w:t>
        <w:tab/>
        <w:t xml:space="preserve">    Financial &amp; Lega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DA Annual Meeting/Parenteral Drug Association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1 – 15, 2011  </w:t>
        <w:tab/>
        <w:t xml:space="preserve">  </w:t>
        <w:tab/>
        <w:t xml:space="preserve">JW Marriott San Antonio  </w:t>
        <w:tab/>
        <w:t xml:space="preserve">Pharmaceutical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TERLINK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1 - Apr 14, 2011  </w:t>
        <w:tab/>
        <w:t>Hyatt Regency Houston</w:t>
        <w:tab/>
        <w:tab/>
        <w:t>Medical &amp; Health Ca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S - The National Space Symposium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1 – Apr 14, 2011  </w:t>
        <w:tab/>
        <w:t xml:space="preserve">The Broadmoor Hotel, Colorado Springs  </w:t>
        <w:tab/>
        <w:t xml:space="preserve">Aerospace &amp; Avi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ySQL Conference &amp;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1-APR-11 to 14-APR-11 Santa Clara Convention Center, San Francisco, Califor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a-Air-Space Exposi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3/2011</w:t>
        <w:tab/>
        <w:t>Gaylord National Resort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RILA - Loss Prevention, Auditing and Safet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4/2011</w:t>
        <w:tab/>
        <w:tab/>
        <w:t>Gaylord Palms Resort, Orlando, FL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PE Symposium on Oilfield Chemistry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1 - APR/13/2011</w:t>
        <w:tab/>
        <w:t>The Woodlands Marriott Hotel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RO Americas Conference &amp; Exhibition/Maintenance, Repair &amp; Overhaul Americas Conference &amp; Exhib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2-14, 2011  </w:t>
        <w:tab/>
        <w:t xml:space="preserve">Miami Beach Convention Center </w:t>
        <w:tab/>
        <w:t xml:space="preserve">Aerospace &amp; Avi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PG - National Propane Gas Association Southeastern Convention &amp; International Exposition Apr 16 - Apr 18, 2011  </w:t>
        <w:tab/>
        <w:t xml:space="preserve">Georgia World Congress Center, Atlanta  </w:t>
        <w:tab/>
        <w:t xml:space="preserve">Petroleum, Oil &amp; Ga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Cooperator's Annual Co-op &amp; Condo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2, 2011  </w:t>
        <w:tab/>
        <w:tab/>
        <w:t xml:space="preserve">Hilton New York  </w:t>
        <w:tab/>
        <w:t xml:space="preserve">Real Estat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LA Conference/Texas Library Association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2 - Apr 15, 2011  </w:t>
        <w:tab/>
        <w:t>Austin Hyatt Regency</w:t>
        <w:tab/>
        <w:t xml:space="preserve">Librarie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AE World Congress/Society of Automotive Engineers World Congres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2 - Apr 14, 2011  </w:t>
        <w:tab/>
        <w:t xml:space="preserve">Cobo Center, Detroit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BE - College Building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2-APR-11 to 14-APR-11  Navy Pier,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RE - Specialty Retail Entrepreneur Conference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2-APR-11 to 14-APR-11 The Venetian &amp; The Sands Expo, Las Vegas, Neva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tadia Design &amp; Technology Expo North America Conventi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2-APR-11 to 14-APR-11  Los Angele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vent Live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2-APR-11 to 14-APR-11 Los Angele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io-IT World Conference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2 - APR/14/2011 World Trade Center, Bo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OCT - Northeast Region Medical Hospital POCT Laboratory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2 - APR/13/2011</w:t>
        <w:tab/>
        <w:t>Boxborough Holiday Inn, M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ASC Sports Event Symposium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2 - APR/14/2011</w:t>
        <w:tab/>
        <w:t>Sheraton Greensboro, NC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FSA - American Financial Services Assn. Independents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12 - APR/14/2011</w:t>
        <w:tab/>
        <w:t>Lowes Miami Beach, FL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RFID Journal Live! (Radio Frequency Identification)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2 - APR/14/2011</w:t>
        <w:tab/>
        <w:t>Orange County Convention Center, Orlando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BC - Associated Builders and Contractors - ABC EDCON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2 - APR/15/2011</w:t>
        <w:tab/>
        <w:t>Gonzalez Convention Center, San Antonio, TX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mSECT Internation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il 13-16, 2011 Sheraton New Orleans</w:t>
        <w:tab/>
        <w:t>Medical &amp; Health Car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ONE - American Organization of Nurse Executives Annual Meeting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- Apr 16, 2011  </w:t>
        <w:tab/>
        <w:tab/>
        <w:t>San Diego Convention Center</w:t>
        <w:tab/>
        <w:t xml:space="preserve">Nurs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MTA International Convention &amp; Tradeshow/National Art Materials Trade Association International Convention &amp; Trade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- Apr 15, 2011  </w:t>
        <w:tab/>
        <w:tab/>
        <w:t>Phoenix Convention Center</w:t>
        <w:tab/>
        <w:t xml:space="preserve">Ar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SMAI's Affordable Meetings Mid-America/Hospitality Sales &amp; Marketing Association International's Affordable Meetings Mid-America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- Apr 14, 2011  </w:t>
        <w:tab/>
        <w:tab/>
        <w:t xml:space="preserve">Navy Pier, Chicago  </w:t>
        <w:tab/>
        <w:t xml:space="preserve">Associ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IRSA Recreational Sports Exposition/National Intramural Recreational Sports Association Recreational Sports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3 - Apr 16, 2011  </w:t>
        <w:tab/>
        <w:tab/>
        <w:t xml:space="preserve">Morial Convention Center, New Orleans </w:t>
        <w:tab/>
        <w:t xml:space="preserve">Association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TM - National Council of Teachers of Mathematics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- Apr 16, 2011  </w:t>
        <w:tab/>
        <w:tab/>
        <w:t xml:space="preserve">Indiana Convention Center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nnual Pet Industry Spring Trade Show &amp; Education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- Apr 15, 2011  </w:t>
        <w:tab/>
        <w:tab/>
        <w:t xml:space="preserve">Atlantic City Convention Center  </w:t>
        <w:tab/>
        <w:t xml:space="preserve">Veterinar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MGA - American Medical Group Association Annu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3 – 16, 2011  </w:t>
        <w:tab/>
        <w:t xml:space="preserve">  </w:t>
        <w:tab/>
        <w:t xml:space="preserve">National Harbor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edtrade Spring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APR-11 to 14-APR-11 Sands Expo &amp; Convention Center, Las Vegas, Neva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merimold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APR-11 to 14-APR-11 Donald Stephens Convention Center, Chicago, Illino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AAS - Los Angeles Antiques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3-APR-11 to 17-APR-11 Santa Monica Air Center, Los Angele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VNAA - Visiting Nurse Associations of America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3 - APR/15/2011</w:t>
        <w:tab/>
        <w:t>Baltimore Hyatt Regency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OTA - American Occupational Therapy Association Annual Conference &amp;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4-17, 2011  </w:t>
        <w:tab/>
        <w:tab/>
        <w:t xml:space="preserve"> Philadelphia Convention Center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ODC - New Orleans Dental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14 - Apr 16, 2011  </w:t>
        <w:tab/>
        <w:t>Morial Convention Center, New Orleans</w:t>
        <w:tab/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FP - Minnesota Academy of Family Physicians Annual Spring Refreshe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- Apr 15, 2011  Crowne Plaza St. Paul Riverfront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WC - The Symposium on Advanced Wound Car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- Apr 17, 2011  </w:t>
        <w:tab/>
        <w:tab/>
        <w:t xml:space="preserve">Gaylord Texan, Dallas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MEA Annual In-Service Conference/Pennsylvania Music Educators Association Annual In-Service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-16, 2011  </w:t>
        <w:tab/>
        <w:t xml:space="preserve">Hershey Lodge 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AA - Texas Apartment Association Annual Education Conference &amp; Lone Star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4 - Apr 16, 2011  Fort Worth Convention Center</w:t>
        <w:tab/>
        <w:t xml:space="preserve">Hous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ICF - Chicago International Coin Fai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4-APR-11 to 17-APR-11 Chicago Crowne Plaza,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trictly Sail Pacific &amp; Power Boat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4-APR-11 to 17-APR-11 Jack London Square, Oakland, Califor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xpon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4-APR-11 to 17-APR-11 Atlanta Sheraton Downtow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E - American Association of Endodontists Annual Sess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4 - Apr 17, 2010  </w:t>
        <w:tab/>
        <w:tab/>
        <w:t xml:space="preserve">San Diego Convention Center 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IUM - American Institute of Ultrasound in Medicine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4 - APR/17/2011</w:t>
        <w:tab/>
        <w:t>New York Marriott Marquis Hotel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ilities Expo Southern California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-17, 2011  </w:t>
        <w:tab/>
        <w:tab/>
        <w:t xml:space="preserve">Los Angeles Convention Center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reen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 - 17, 2011  Los Angeles Convention Center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TD - American Truck Dealers Convention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5 - 18, 2011  </w:t>
        <w:tab/>
        <w:tab/>
        <w:t xml:space="preserve">Phoenix Convention Center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M - Annual International Supply Management Conference &amp; Educational Exhibi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May 15 – 18, 2011  </w:t>
        <w:tab/>
        <w:t>Gaylord Palms Resort, Kissimmee, FL</w:t>
        <w:tab/>
        <w:t xml:space="preserve">Busines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em Faire-San Dieg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5-APR-11 to 17-APR-11 Scottish Rite Event Center, San Die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PGA - International Propane Expo &amp; Southeastern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6 - APR/18/2011</w:t>
        <w:tab/>
        <w:t>Georgia World Congress Center, Atlanta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FBOS - National Franchise &amp; Business Opportunities Show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6 - APR/17/2011</w:t>
        <w:tab/>
        <w:t>Reliant Park, Houston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elmarsh Game &amp; Country Fair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6-APR-11 to 17-APR-11 Gaylord Palms Hotel &amp; Convention Center, Kissimmee, Flori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ohn Hancock Boston Marathon Sports &amp; Fitness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6 - Apr 18, 2010  Hynes Convention Center, Boston 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sthetique Spa International-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7-APR-11 to 18-APR-11 The Venetian &amp; The Sands Expo, Las Vegas, Nevad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SC Spring Convention &amp;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7-APR-11 to 19-APR-11 Marriott Tampa Wateride Hotel &amp; Marin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PTC - National Private Truck Council Annual Mgmt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17 - APR/19/2011</w:t>
        <w:tab/>
        <w:t>Duke Energy Convention Center, Cincinnati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Houstex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18-APR-11 to 20-APR-11 George R. Brown Convention Center, Houst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foSec World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19-21, 2011  Disney’s Coronado Springs Resort, Orlando  Computers &amp; Computer Application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ood Safety Summi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9 - Apr 21, 2011  </w:t>
        <w:tab/>
        <w:tab/>
        <w:t xml:space="preserve">Washington Convention Center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8000"/>
            <w:sz w:val="20"/>
            <w:szCs w:val="20"/>
          </w:rPr>
          <w:t>http://www.foodsafetysummit.com/</w:t>
        </w:r>
      </w:hyperlink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SC - Michigan Safety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19 - Apr 20, 2011  </w:t>
        <w:tab/>
        <w:tab/>
        <w:t xml:space="preserve">Lansing Center </w:t>
        <w:tab/>
        <w:t xml:space="preserve">Safet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MTS - Precision Machining Technology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9-APR-11 to 21-APR-11 Greater Columbu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avigator - National Academies of Emergency Dispatch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0 - APR/22/2011</w:t>
        <w:tab/>
        <w:t>Paris Hotel,  Las Vegas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noTech Portland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1 - APR/21/2011</w:t>
        <w:tab/>
        <w:t>Oregon Convention Center, Portland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YIAS - New York International Auto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2 – May 01, 2011  </w:t>
        <w:tab/>
        <w:tab/>
        <w:t xml:space="preserve">Javits Convention Center, New York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MFS - Colorado Mineral &amp; Fossil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2-APR-11 to 24-APR-11 HOLIDAY INN DENV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GE - Sacramento Green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4 - Apr 25, 2010  </w:t>
        <w:tab/>
        <w:tab/>
        <w:t xml:space="preserve">Sacramento  </w:t>
        <w:tab/>
        <w:t xml:space="preserve">Energy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EC - Council for Exceptional Children Annual Convention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5 - 28, 2011  </w:t>
        <w:tab/>
        <w:tab/>
        <w:t>National Harbor</w:t>
        <w:tab/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RS - Materials Research Society Spring Meeting &amp; Exhibi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</w:t>
      </w:r>
      <w:r>
        <w:rPr>
          <w:rFonts w:cs="Arial" w:ascii="Arial" w:hAnsi="Arial"/>
          <w:color w:val="008000"/>
          <w:sz w:val="20"/>
          <w:szCs w:val="20"/>
        </w:rPr>
        <w:t>25-29</w:t>
      </w:r>
      <w:r>
        <w:rPr>
          <w:rFonts w:cs="Arial" w:ascii="Arial" w:hAnsi="Arial"/>
          <w:color w:val="008000"/>
          <w:sz w:val="20"/>
          <w:szCs w:val="20"/>
        </w:rPr>
        <w:t>, 201</w:t>
      </w:r>
      <w:r>
        <w:rPr>
          <w:rFonts w:cs="Arial" w:ascii="Arial" w:hAnsi="Arial"/>
          <w:color w:val="008000"/>
          <w:sz w:val="20"/>
          <w:szCs w:val="20"/>
        </w:rPr>
        <w:t>1</w:t>
      </w:r>
      <w:r>
        <w:rPr>
          <w:rFonts w:cs="Arial" w:ascii="Arial" w:hAnsi="Arial"/>
          <w:color w:val="008000"/>
          <w:sz w:val="20"/>
          <w:szCs w:val="20"/>
        </w:rPr>
        <w:t xml:space="preserve">  </w:t>
        <w:tab/>
        <w:tab/>
        <w:t>Moscone Center</w:t>
      </w:r>
      <w:r>
        <w:rPr>
          <w:rFonts w:ascii="Arial" w:hAnsi="Arial" w:cs="Arial"/>
          <w:color w:val="008000"/>
          <w:sz w:val="20"/>
          <w:szCs w:val="20"/>
        </w:rPr>
        <w:t>，</w:t>
      </w:r>
      <w:r>
        <w:rPr>
          <w:rFonts w:cs="Arial" w:ascii="Arial" w:hAnsi="Arial"/>
          <w:color w:val="008000"/>
          <w:sz w:val="20"/>
          <w:szCs w:val="20"/>
        </w:rPr>
        <w:t xml:space="preserve">San Francisco  </w:t>
        <w:tab/>
        <w:t xml:space="preserve">Science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PIE Defense Security &amp; Sensing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5-APR-11 to 29-APR-11 Orlando World Center Marriott Resort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CMA Annual Leadership &amp; Management Conference/Christian Management Association Annual Leadership &amp; Management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6 - Apr 28, 2011  </w:t>
        <w:tab/>
        <w:t xml:space="preserve">Hyatt Regency Dallas  </w:t>
        <w:tab/>
        <w:t xml:space="preserve">Busines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EA - National Catholic Educational Association Convention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6-28, 2011  </w:t>
        <w:tab/>
        <w:tab/>
        <w:t xml:space="preserve">Morial Convention Center, New Orleans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CUL - Texas Credit Union League Annual Meeting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6-28, 2011  </w:t>
        <w:tab/>
        <w:tab/>
        <w:t xml:space="preserve">Austin Hilton  </w:t>
        <w:tab/>
        <w:t xml:space="preserve">Bank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CA - Joint Conference of The National Council on Aging and The American Society on Ag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 26 – 30, 2011    Hi l t o n U n i o n S q u a r e, San Francisco</w:t>
        <w:tab/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BIS - Kitchen &amp; Bath Industry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6-APR-11 to 28-APR-11 Las Vegas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CMMH - National Congress for Manufactured &amp; Modular Housing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6 - APR/28/2011</w:t>
        <w:tab/>
        <w:t>Caesars Palace, Las Vegas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WCE - International Window Coverings Expo - VIS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6 - APR/28/2011</w:t>
        <w:tab/>
        <w:t>Las Vegas Convention Cente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WFA Annual Wood Flooring Convention &amp;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6 - APR/29/2011</w:t>
        <w:tab/>
        <w:t>San Diego Convention Center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KioskCom &amp; The Digital Signag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7 - Apr 28, 2011  </w:t>
        <w:tab/>
        <w:t xml:space="preserve">Moscone Center, San Francisco  </w:t>
        <w:tab/>
        <w:t xml:space="preserve">Advertising &amp; Marketing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MA The One Show/National Automatic Merchandising Association The One Show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7-29, 2011   </w:t>
        <w:tab/>
        <w:t xml:space="preserve"> </w:t>
        <w:tab/>
        <w:t xml:space="preserve">McCormick Place, Chicago 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FBFMS - Florida Building &amp; Facility Maintenanc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APR-11 to 28-APR-11 Florida State Fairgrounds, Tamp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i-Med West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7 - APR/30/2011</w:t>
        <w:tab/>
        <w:t>Anaheim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rine South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27 - APR/28/2011</w:t>
        <w:tab/>
        <w:t>Camp Lejeune, NC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ard Forum and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7 - APR/29/2011</w:t>
        <w:tab/>
        <w:t>Fontainebleau Miami Beach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CAA's Annual Conference &amp; Exposition/Specialty Coffee Association of America's Annual Conference &amp;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8 – May 01, 2011  </w:t>
        <w:tab/>
        <w:t xml:space="preserve">George R. Brown Convention Center, Houston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CSB International Conference &amp; Annual Meeting/Association to Advance Collegiate Schools of Business International Conference &amp;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pr 28 - Apr 30, 2011  </w:t>
        <w:tab/>
        <w:tab/>
        <w:t xml:space="preserve">Hilton New York </w:t>
        <w:tab/>
        <w:t xml:space="preserve">Educ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BBBS - Bay Bridge Boat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– May 01, 2011  Chesapeake Bay Bridge on Kent Island</w:t>
        <w:tab/>
        <w:t xml:space="preserve">Boa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TN - Star of the North Dental Meeting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 28 - Apr 30, 2011   Saint Paul RiverCentre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A International Sign Expo/International Sign Association International Sign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8 - Apr 30, 2011  Mandalay Bay, Las Vegas, advertising &amp; Market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SNA - Florida School Nutrition Association Annual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8-30, 2011  </w:t>
        <w:tab/>
        <w:t xml:space="preserve">Orange County Convention Center, Orlando  </w:t>
        <w:tab/>
        <w:t xml:space="preserve">Food &amp; Beverag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IWS - Michigan International Women's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8 - May 01, 2011  </w:t>
        <w:tab/>
        <w:t xml:space="preserve">Rock Financial Showplace, Novi  </w:t>
        <w:tab/>
        <w:t xml:space="preserve">Wome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CDA - South Carolina Dental Association Annual Sess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8 - May 01, 2011  </w:t>
        <w:tab/>
        <w:t xml:space="preserve">Embassy Suite Hotel, Myrtle Beach  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CMA - South Carolina Medical Association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8 - May 01, 2011  </w:t>
        <w:tab/>
        <w:t>Hyatt Regency Greenville</w:t>
        <w:tab/>
        <w:t xml:space="preserve">Myrtle Beach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RDC - Residential Design &amp; Construc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APR/29/2011</w:t>
        <w:tab/>
        <w:t>Seaport World Trade Center, Boston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SCAA - Specialty Coffee Association Annual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MAY/01/2011</w:t>
        <w:tab/>
        <w:t>Hilton Americas, Houston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ODA - Oklahoma Dental Associa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APR/30/2011</w:t>
        <w:tab/>
        <w:t>Tulsa Convention Center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pringtime - ASA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8 - APR/28/2011</w:t>
        <w:tab/>
        <w:t>Washington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ex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8-APR-11 to 02-MAY-11 Merchandise Mart, Chicago, Illino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MIAF - The Merchandise Mart International Antiques Fair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29 - May 02, 2011  </w:t>
        <w:tab/>
        <w:tab/>
        <w:t xml:space="preserve">The Merchandise Mart, Chicago  </w:t>
        <w:tab/>
        <w:t xml:space="preserve">Ar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DAE - DECORATED APPAREL EXPO - Chicag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9-APR-11 to 30-APR-11Tinley Park Convention Center, Tinley Park, Illino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AOHN - American Association of Occupational Health Nurses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29 - MAY/05/2011</w:t>
        <w:tab/>
        <w:t>Hyatt Regency Atlant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RA - National Rifle Association Annual Meeting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29 - MAY/01/2011</w:t>
        <w:tab/>
        <w:t>David L. Lawrence Convention Center, Pittsburgh, P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CA - Society of Cardiovascular Anesthesiologists (SCA) Annual Meeting &amp; Workshop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30 – May 04, 2011  </w:t>
        <w:tab/>
        <w:t>Savannah Convention Center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SA Retail Conference &amp; Expo/Museum Store Association Retail Conference &amp;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pr 30 – May 02, 2011  </w:t>
        <w:tab/>
        <w:tab/>
        <w:t xml:space="preserve">Rosemont Convention Center </w:t>
        <w:tab/>
        <w:t xml:space="preserve">Art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TI - American Association of Critical Care Nurses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30 - MAY/05/2011</w:t>
        <w:tab/>
        <w:t>McCormick Place, Chicago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PASC - Pediatric Academic Societies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30 - MAY/03/2011</w:t>
        <w:tab/>
        <w:t>Colorado Convention Center, Denver, CO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AHCSMM - International Assn of Healthcare Central Service Conven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30 - MAY/04/2011</w:t>
        <w:tab/>
        <w:t>Louisville Marriott Downtown Hotel</w:t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TC - American Transplant Congress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30 - MAY/04/2011</w:t>
        <w:tab/>
        <w:t>Pennsylvania Convention Center, Philadelphia, PA</w:t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SLRRA - American Short Line &amp; Regional Railroad Assn. Convention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R/30 - MAY/03/2011</w:t>
        <w:tab/>
        <w:t>San Antonio, TX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COG - American College of OB &amp; GYN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PR/30 - MAY/04/2011</w:t>
        <w:tab/>
        <w:t>Washington Convention Center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AMS - Los Angeles Modernism Show &amp; Sa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0-APR-11 to 01-MAY-11 Santa Monica Air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afetysumm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41:00Z</dcterms:created>
  <dc:creator>WW</dc:creator>
  <dc:description/>
  <cp:keywords/>
  <dc:language>en-US</dc:language>
  <cp:lastModifiedBy>WW</cp:lastModifiedBy>
  <dcterms:modified xsi:type="dcterms:W3CDTF">2011-01-30T20:41:00Z</dcterms:modified>
  <cp:revision>2</cp:revision>
  <dc:subject/>
  <dc:title>Apr 2011</dc:title>
</cp:coreProperties>
</file>